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итогам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йда проверки сохранности школьных учебников.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кулинская СОШ №1»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лавный помощник в учебе – учебник.</w:t>
        <w:br/>
        <w:t>Он молчаливый и добрый волшебник,</w:t>
        <w:br/>
        <w:t>Знания мудрые вечно хранит.</w:t>
        <w:br/>
        <w:t>Ты сбереги его праздничный вид!</w:t>
        <w:br/>
        <w:t>Сразу в обложку его оберни,</w:t>
        <w:br/>
        <w:t>Ручкой не пачкай, не рви, и не мни.</w:t>
        <w:br/>
        <w:t>Славный учебник научит всему –</w:t>
        <w:br/>
        <w:t>Будь благодарен за это ему!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15 по 20.01.2018г. в школе прошел рейд по сохранности школьных учебников.  Целью рейда  было проверить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ъемной обложк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акладки в учебнике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подклеить, удалить помет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лась во всех классах с 1 по 11. Проверялось наличие учебников на уроке, наличие обложки, а так же внешний вид учебников. </w:t>
      </w:r>
      <w:r>
        <w:rPr>
          <w:rFonts w:cs="Calibri"/>
          <w:sz w:val="28"/>
          <w:szCs w:val="28"/>
        </w:rPr>
        <w:t xml:space="preserve"> В проверке участвовали учащиеся по одному человеку из каждого класса. (актив библиотеки). В результате проверки комиссия сделала следующие выводы: большинство учащихся держат учебники в хорошем состоянии, носят их согласно школьному расписанию и следят за его санитарным состоянием согласно правилам пользования учебником, с которыми все учащиеся были ознакомлены при получении учебников в сентябре. С учащимися у</w:t>
      </w:r>
      <w:r>
        <w:rPr>
          <w:sz w:val="28"/>
          <w:szCs w:val="28"/>
        </w:rPr>
        <w:t xml:space="preserve"> которых учебники без обложек или требуют  мелкий ремонт (подклеить, заменить обложку, стереть ластиком пометки) была проведена беседа «О бережном отношении к школьному учебнику».</w:t>
      </w:r>
      <w:r>
        <w:rPr>
          <w:rFonts w:cs="Calibri"/>
          <w:sz w:val="28"/>
          <w:szCs w:val="28"/>
        </w:rPr>
        <w:t xml:space="preserve"> Это относится, в основном, к учащимся средних классов. У учащихся начальных и старших классов учебники в хорошем состоян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еники и родители! Учебная литература - одно из составляющих условий успешной учебы. Каждому хочется держать в руках чистую и опрятную книгу, а для этого её нужно сберечь. Посмотрите, в каком состоянии ваши учебники! Учебники должны быть обернуты, чистыми и иметь закладку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арь: Магомедова Х.Г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57C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Внутренний адрес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ik.rusedu.net/post/1455/8826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07:00Z</dcterms:created>
  <dc:creator>Мой</dc:creator>
  <dc:description/>
  <cp:keywords/>
  <dc:language>en-US</dc:language>
  <cp:lastModifiedBy>user</cp:lastModifiedBy>
  <cp:lastPrinted>2018-01-27T09:19:00Z</cp:lastPrinted>
  <dcterms:modified xsi:type="dcterms:W3CDTF">2018-01-27T06:19:00Z</dcterms:modified>
  <cp:revision>7</cp:revision>
  <dc:subject/>
  <dc:title>Итоги рейда по проверке сохранности школьных учебников</dc:title>
</cp:coreProperties>
</file>