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Аннотация к рабочим программам МКОУ «Новокулинская СОШ №1» 2017-2018 уч. год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228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254"/>
        <w:gridCol w:w="7171"/>
        <w:gridCol w:w="7101"/>
        <w:gridCol w:w="2180"/>
      </w:tblGrid>
      <w:tr>
        <w:trPr>
          <w:trHeight w:val="8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составлена на основе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истика, цели программы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недельных часов по УП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-6 класс.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составлена на основе Федерального компонента государственного стандарта основного общего образования и программы по русскому языку для общеобразовательных учреждений «Русский язык 5-9 классы», авторы: : Ладыженская Т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обучаю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истеме школьного образования дисциплина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      </w:r>
          </w:p>
          <w:p>
            <w:pPr>
              <w:pStyle w:val="Normal"/>
              <w:rPr/>
            </w:pPr>
            <w:r>
              <w:rPr/>
              <w:t>   </w:t>
            </w:r>
            <w:r>
              <w:rPr>
                <w:b/>
                <w:bCs/>
                <w:i/>
                <w:iCs/>
              </w:rPr>
              <w:t>Цель</w:t>
            </w:r>
            <w:r>
              <w:rPr/>
              <w:t xml:space="preserve"> изучения дисциплин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.    </w:t>
            </w:r>
          </w:p>
          <w:p>
            <w:pPr>
              <w:pStyle w:val="Normal"/>
              <w:ind w:firstLine="701"/>
              <w:rPr/>
            </w:pPr>
            <w:r>
              <w:rPr/>
              <w:t>Понимание русского языка как одной из основных национально-культурных</w:t>
            </w:r>
            <w:r>
              <w:rPr>
                <w:b/>
                <w:bCs/>
              </w:rPr>
              <w:t xml:space="preserve"> </w:t>
            </w:r>
            <w:r>
              <w:rPr/>
              <w:t>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олучении школьного образ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ние ведется по учебникам: </w:t>
            </w:r>
          </w:p>
          <w:p>
            <w:pPr>
              <w:pStyle w:val="Normal"/>
              <w:rPr/>
            </w:pPr>
            <w:r>
              <w:rPr/>
              <w:t>. - «Русский язык 5 класс» авторов : Ладыженская Т.А.  , и др. (Просвещение);</w:t>
            </w:r>
          </w:p>
          <w:p>
            <w:pPr>
              <w:pStyle w:val="Normal"/>
              <w:rPr/>
            </w:pPr>
            <w:r>
              <w:rPr/>
              <w:t>   </w:t>
            </w:r>
            <w:r>
              <w:rPr/>
              <w:t>- «Русский язык 6 класс» авторов : Ладыженская Т.А.  , и др. (Просвещение);</w:t>
            </w:r>
          </w:p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 в неделю, итого 204 часа за учебный год в каждом класс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.</w:t>
            </w:r>
          </w:p>
          <w:p>
            <w:pPr>
              <w:pStyle w:val="Normal"/>
              <w:rPr/>
            </w:pPr>
            <w:r>
              <w:rPr/>
              <w:t>7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составлена на основе федерального компонента государственного стандарта основного общего образования МО РФ (приказ от 05.03.2004г № 1089) примерной программы основного общего образования по русскому языку для общеобразовательных школ с русским языком обучения , авторской программы Русский язык </w:t>
            </w:r>
          </w:p>
          <w:p>
            <w:pPr>
              <w:pStyle w:val="Normal"/>
              <w:rPr/>
            </w:pPr>
            <w:r>
              <w:rPr/>
              <w:t>: Ладыженская Т.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ая </w:t>
            </w:r>
            <w:r>
              <w:rPr>
                <w:b/>
              </w:rPr>
              <w:t>цель</w:t>
            </w:r>
            <w:r>
              <w:rPr/>
              <w:t xml:space="preserve"> обучения русскому языку в общеобразовательном учебном заведении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.            В соответствии с целью обучения в программе усилена речевая направленность курса: расширена понятийная основа обучения связной речи, теория приближена к потребностям практики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Программа выполняет две основные функции.</w:t>
            </w:r>
            <w:r>
              <w:rPr>
                <w:i/>
                <w:iCs/>
              </w:rPr>
              <w:t>Информационно-методическая</w:t>
            </w:r>
            <w:r>
              <w:rPr/>
              <w:t xml:space="preserve"> функция позволяет всем участникам процесса получить представление о целях, содержании, общей стратегии обучения, воспитания и развития учащихся средствами данного предмета.</w:t>
            </w:r>
            <w:r>
              <w:rPr>
                <w:i/>
                <w:iCs/>
              </w:rPr>
              <w:t>Организационно-планирующая</w:t>
            </w:r>
            <w:r>
              <w:rPr/>
              <w:t xml:space="preserve"> функция предусматривает выделение этапов обучения, структурирования учебного материала, определение его количественных и качественных характеристик на каждом из этап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Русский язык 7 класс» авторов : Ладыженская Т.А.  , и др. (Просвещение);</w:t>
            </w:r>
          </w:p>
          <w:p>
            <w:pPr>
              <w:pStyle w:val="Normal"/>
              <w:rPr/>
            </w:pPr>
            <w:r>
              <w:rPr/>
              <w:t>   </w:t>
            </w:r>
            <w:r>
              <w:rPr/>
              <w:t>- «Русский язык 8 класс» авторов : Ладыженская Т.А.  , и др. (Просвещение);</w:t>
            </w:r>
          </w:p>
          <w:p>
            <w:pPr>
              <w:pStyle w:val="Normal"/>
              <w:rPr/>
            </w:pPr>
            <w:r>
              <w:rPr/>
              <w:t>   </w:t>
            </w:r>
            <w:r>
              <w:rPr/>
              <w:t>- «Русский язык 9 класс» авторов : Ладыженская Т.А.  , и др. (Просвещение);</w:t>
            </w:r>
          </w:p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 классе – 5 часов в неделю, 170 часов в год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8 классе – 3 часа в неделю ( 102 час) в 9 классе – 2 часа в неделю (68 час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5- 6кл.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 Программа по</w:t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е для основной школы составлена на основе содержания общего образования и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 к результатам основного общего образования, представленных в федера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м образовательном стандарте общего образования второго поколения и на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е авторской программы: Программы курса «Литература». – 5-9 классы / автор: Коровина В.Я.</w:t>
            </w:r>
          </w:p>
          <w:p>
            <w:pPr>
              <w:pStyle w:val="Normal"/>
              <w:tabs>
                <w:tab w:val="clear" w:pos="708"/>
                <w:tab w:val="left" w:pos="1153" w:leader="none"/>
              </w:tabs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фика учебного предмета «Литература</w:t>
            </w:r>
          </w:p>
          <w:p>
            <w:pPr>
              <w:pStyle w:val="Normal"/>
              <w:autoSpaceDE w:val="false"/>
              <w:rPr/>
            </w:pPr>
            <w:r>
              <w:rPr/>
              <w:t>» определяется тем, что он представляет собой единство</w:t>
            </w:r>
          </w:p>
          <w:p>
            <w:pPr>
              <w:pStyle w:val="Normal"/>
              <w:autoSpaceDE w:val="false"/>
              <w:rPr/>
            </w:pPr>
            <w:r>
              <w:rPr/>
              <w:t>словесного искусства и основ науки (литературоведения), которая изучает это искусство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</w:rPr>
              <w:t xml:space="preserve">Главной целью </w:t>
            </w:r>
            <w:r>
              <w:rPr/>
              <w:t>рабочей программы «Литература» является передача от поколения к поколению нравственных и эстетических традиций русской и мировой культуры, что способствует формированию и воспитанию личност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атегическая </w:t>
            </w:r>
            <w:r>
              <w:rPr>
                <w:bCs/>
              </w:rPr>
              <w:t xml:space="preserve">цель </w:t>
            </w:r>
            <w:r>
              <w:rPr/>
              <w:t xml:space="preserve">изучения литературы на этапе основного общего образования – формирование потребности в качественном чтении, культуры читательского восприятия и понимания литературных текстов. </w:t>
            </w:r>
            <w:r>
              <w:rPr>
                <w:b/>
              </w:rPr>
              <w:t xml:space="preserve"> </w:t>
            </w:r>
            <w:r>
              <w:rPr/>
              <w:t xml:space="preserve">Развитие умений пользоваться литературным языком как инструментом для выражения собственных мыслей и ощущений, как в устной так и в письменной форме. </w:t>
            </w:r>
          </w:p>
          <w:p>
            <w:pPr>
              <w:pStyle w:val="Normal"/>
              <w:autoSpaceDE w:val="false"/>
              <w:rPr/>
            </w:pPr>
            <w:r>
              <w:rPr/>
              <w:t>В процессе изучения литературы обеспечиваются условия для достижения планируемых результатов освоения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/>
              <w:t>ООП ООО всеми учащимися.</w:t>
            </w:r>
          </w:p>
          <w:p>
            <w:pPr>
              <w:pStyle w:val="4text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ymbol"/>
              </w:rPr>
            </w:pPr>
            <w:r>
              <w:rPr/>
              <w:t>Коровина В.Я. Литература. 5 класс</w:t>
            </w:r>
            <w:r>
              <w:rPr>
                <w:rFonts w:cs="Symbol"/>
              </w:rPr>
              <w:t>; Просвещение</w:t>
            </w:r>
          </w:p>
          <w:p>
            <w:pPr>
              <w:pStyle w:val="Normal"/>
              <w:autoSpaceDE w:val="false"/>
              <w:rPr>
                <w:rFonts w:cs="Symbol"/>
              </w:rPr>
            </w:pPr>
            <w:r>
              <w:rPr>
                <w:rFonts w:cs="Symbol"/>
              </w:rPr>
            </w:r>
          </w:p>
          <w:p>
            <w:pPr>
              <w:pStyle w:val="Normal"/>
              <w:autoSpaceDE w:val="false"/>
              <w:rPr>
                <w:rFonts w:cs="Symbol"/>
              </w:rPr>
            </w:pPr>
            <w:r>
              <w:rPr/>
              <w:t>Коровина В.Я. Литература. 6 класс</w:t>
            </w:r>
            <w:r>
              <w:rPr>
                <w:rFonts w:cs="Symbol"/>
              </w:rPr>
              <w:t>; Просвещение</w:t>
            </w:r>
          </w:p>
          <w:p>
            <w:pPr>
              <w:pStyle w:val="Normal"/>
              <w:autoSpaceDE w:val="false"/>
              <w:rPr>
                <w:rFonts w:cs="Symbol"/>
              </w:rPr>
            </w:pPr>
            <w:r>
              <w:rPr>
                <w:rFonts w:cs="Symbol"/>
              </w:rPr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 недельных часа/ по 102 ч в год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>7-9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составлена на основе федерального компонента государственного стандарта основного общего образования МО РФ (приказ от 05.03.2004г № 1089) примерной программы основного общего образования по русскому языку для общеобразовательных школ с русским языком обучения , авторской программе. Коровина В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Цели  курса:</w:t>
            </w:r>
            <w:r>
              <w:rPr/>
              <w:t xml:space="preserve"> </w:t>
            </w:r>
            <w:r>
              <w:rPr>
                <w:bCs/>
              </w:rPr>
              <w:t>воспитание</w:t>
            </w:r>
            <w:r>
              <w:rPr/>
      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азвитие</w:t>
            </w:r>
            <w:r>
              <w:rPr>
                <w:b/>
                <w:bCs/>
              </w:rPr>
              <w:t xml:space="preserve"> </w:t>
            </w:r>
            <w:r>
              <w:rPr/>
              <w:t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.</w:t>
            </w:r>
          </w:p>
          <w:p>
            <w:pPr>
              <w:pStyle w:val="Normal"/>
              <w:autoSpaceDE w:val="false"/>
              <w:ind w:left="-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ymbol"/>
              </w:rPr>
            </w:pPr>
            <w:r>
              <w:rPr/>
              <w:t>Коровина В.Я. Литература. 7 класс</w:t>
            </w:r>
            <w:r>
              <w:rPr>
                <w:rFonts w:cs="Symbol"/>
              </w:rPr>
              <w:t>; Просвещение</w:t>
            </w:r>
          </w:p>
          <w:p>
            <w:pPr>
              <w:pStyle w:val="Normal"/>
              <w:autoSpaceDE w:val="false"/>
              <w:rPr>
                <w:rFonts w:cs="Symbol"/>
              </w:rPr>
            </w:pPr>
            <w:r>
              <w:rPr>
                <w:rFonts w:cs="Symbol"/>
              </w:rPr>
            </w:r>
          </w:p>
          <w:p>
            <w:pPr>
              <w:pStyle w:val="Normal"/>
              <w:autoSpaceDE w:val="false"/>
              <w:rPr>
                <w:rFonts w:cs="Symbol"/>
              </w:rPr>
            </w:pPr>
            <w:r>
              <w:rPr/>
              <w:t>Коровина В.Я. Литература. 8 класс</w:t>
            </w:r>
            <w:r>
              <w:rPr>
                <w:rFonts w:cs="Symbol"/>
              </w:rPr>
              <w:t>; Просвещение</w:t>
            </w:r>
          </w:p>
          <w:p>
            <w:pPr>
              <w:pStyle w:val="Normal"/>
              <w:autoSpaceDE w:val="false"/>
              <w:rPr>
                <w:rFonts w:cs="Symbol"/>
              </w:rPr>
            </w:pPr>
            <w:r>
              <w:rPr>
                <w:rFonts w:cs="Symbol"/>
              </w:rPr>
            </w:r>
          </w:p>
          <w:p>
            <w:pPr>
              <w:pStyle w:val="Normal"/>
              <w:autoSpaceDE w:val="false"/>
              <w:rPr>
                <w:rFonts w:cs="Symbol"/>
              </w:rPr>
            </w:pPr>
            <w:r>
              <w:rPr/>
              <w:t>Коровина В.Я. Литература. 9 класс</w:t>
            </w:r>
            <w:r>
              <w:rPr>
                <w:rFonts w:cs="Symbol"/>
              </w:rPr>
              <w:t>; Просвещение</w:t>
            </w:r>
          </w:p>
          <w:p>
            <w:pPr>
              <w:pStyle w:val="Normal"/>
              <w:autoSpaceDE w:val="false"/>
              <w:rPr>
                <w:rFonts w:cs="Symbol"/>
              </w:rPr>
            </w:pPr>
            <w:r>
              <w:rPr>
                <w:rFonts w:cs="Symbol"/>
              </w:rPr>
            </w:r>
          </w:p>
          <w:p>
            <w:pPr>
              <w:pStyle w:val="NoSpacing"/>
              <w:ind w:left="-567" w:hanging="0"/>
              <w:jc w:val="both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зучение литературы  </w:t>
            </w:r>
            <w:r>
              <w:rPr>
                <w:spacing w:val="-8"/>
                <w:sz w:val="24"/>
                <w:szCs w:val="24"/>
              </w:rPr>
              <w:t>в 7 классе  -  68 часов( 2 часа в неделю),  в 8 классе - 68 часов, (2часа   в  неделю, 34  учебных  недели),  в 9 классе - 102 часа (3 часа   в  неделю, 34  учебных  недел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5-6 кл.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ая программа по английскому языку для 5- 6 классов разработана на основ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Федерального компонента государственного стандарта общего образования по иностранным языка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Примерной программы основного общего образования по английскому языку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Программы общеобразовательных учреждений. Английский язык. 5 - 6 классы. Автор </w:t>
            </w:r>
            <w:r>
              <w:rPr/>
              <w:t>Кузовлев В.П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А</w:t>
            </w:r>
            <w:r>
              <w:rPr>
                <w:sz w:val="23"/>
                <w:szCs w:val="23"/>
              </w:rPr>
              <w:t xml:space="preserve">туальность программы обусловлена необходимостью адаптации авторской программы к реальным условиям препода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лавной целью обучения является формирование культурной социально активной языковой личности обучающегося среднего звена, открытой для взаимодействия с окружающим миром, обладающей способностью осуществлять коммуникативную деятельность и легко интегрироваться в культурно-образовательное пространств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и задачи обучения английскому языку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развитие иноязычной </w:t>
            </w:r>
            <w:r>
              <w:rPr>
                <w:b/>
                <w:bCs/>
                <w:sz w:val="23"/>
                <w:szCs w:val="23"/>
              </w:rPr>
              <w:t xml:space="preserve">коммуникативной компетенции </w:t>
            </w:r>
            <w:r>
              <w:rPr>
                <w:sz w:val="23"/>
                <w:szCs w:val="23"/>
              </w:rPr>
              <w:t xml:space="preserve">в совокупности еѐ составляющих - речевой, языковой, социокультурной, компенсаторной, учебно - познавательной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sz w:val="23"/>
                <w:szCs w:val="23"/>
              </w:rPr>
              <w:t xml:space="preserve">речевая компетенция </w:t>
            </w:r>
            <w:r>
              <w:rPr>
                <w:sz w:val="23"/>
                <w:szCs w:val="23"/>
              </w:rPr>
              <w:t xml:space="preserve">- развитие коммуникативных умений в четырех видах речевой деятельности (говорении, аудировании, чтении, письме);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- языковая компет</w:t>
            </w:r>
            <w:r>
              <w:rPr>
                <w:sz w:val="23"/>
                <w:szCs w:val="23"/>
              </w:rPr>
              <w:t xml:space="preserve">енция - овладение новыми языковыми средствами (фонетическими, орфографическими, лексическими, грамматическими) 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и с темами, сферами и ситуациями общения для 5 класса; освоение знаний о языковых явлениях английского языка, разных способах выражения мысли в родном и английском языках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/>
                <w:bCs/>
                <w:sz w:val="23"/>
                <w:szCs w:val="23"/>
              </w:rPr>
              <w:t xml:space="preserve">социокультурная компетенция </w:t>
            </w:r>
            <w:r>
              <w:rPr>
                <w:sz w:val="23"/>
                <w:szCs w:val="23"/>
              </w:rPr>
              <w:t xml:space="preserve">- приобщение обучающихся к культуре, традициям и реалиям страны (стран) изучаемого языка в рамках тем, сфер и ситуаций общения, отвечающих опыту, интересам, психологическим особенностям 5 - классников, формирование умения представлять свою страну, еѐ культуру в условиях иноязычного межкультурного общения;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- компенсаторная компетенц</w:t>
            </w:r>
            <w:r>
              <w:rPr>
                <w:sz w:val="23"/>
                <w:szCs w:val="23"/>
              </w:rPr>
              <w:t xml:space="preserve">ия - развитие умений выходить из положения в условиях дефицита языковых средств при получении и передаче информации;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- учебно - познавательная компетенция </w:t>
            </w:r>
            <w:r>
              <w:rPr>
                <w:sz w:val="23"/>
                <w:szCs w:val="23"/>
              </w:rPr>
              <w:t xml:space="preserve">- дальнейшее развитие общих и специальных учебных умений; ознакомление со способами и приѐмами самостоятельного изучения языков и культур, в т.ч. с использованием ИКТ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Р</w:t>
            </w:r>
            <w:r>
              <w:rPr>
                <w:b/>
                <w:bCs/>
                <w:sz w:val="23"/>
                <w:szCs w:val="23"/>
              </w:rPr>
              <w:t xml:space="preserve">азвитие и воспитание </w:t>
            </w:r>
            <w:r>
              <w:rPr>
                <w:sz w:val="23"/>
                <w:szCs w:val="23"/>
              </w:rPr>
              <w:t>у обучающихся понимания важности изучения английского языка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 людьми разных сообществ, толерантного отношения к проявлениям иной культуры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глийский язык расширяет лингвистический кругозор обучающихся, способствует формированию культуры общения, содействует общему речевому развитию обучающихся.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42"/>
              <w:ind w:left="360" w:right="840" w:hanging="0"/>
              <w:jc w:val="both"/>
              <w:rPr/>
            </w:pPr>
            <w:r>
              <w:rPr/>
              <w:t>Кузовлев В.П. 5-6 кл. Английский яз. Просвещ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чебном плане на изучение иностранного языка в 5 –6 классах отводится 3 часа в неделю по 102 часа в го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/>
            </w:pPr>
            <w:r>
              <w:rPr/>
              <w:t>7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9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20" w:right="120" w:firstLine="708"/>
              <w:jc w:val="both"/>
              <w:rPr/>
            </w:pPr>
            <w:r>
              <w:rPr>
                <w:bCs/>
              </w:rPr>
              <w:t xml:space="preserve">Рабочая программа по английскому языку 7 - 9 классов составлена в соответствии с федеральным компонентом государственных образовательных стандартов основного образования по иностранному языку( Приказ министерства образования РФ 05.03.2004 № 1089) </w:t>
            </w:r>
            <w:r>
              <w:rPr/>
              <w:t>с учетом авторской программы английского</w:t>
            </w:r>
            <w:r>
              <w:rPr>
                <w:b/>
                <w:bCs/>
              </w:rPr>
              <w:t xml:space="preserve"> </w:t>
            </w:r>
            <w:r>
              <w:rPr/>
              <w:t>языка к УМК «Enjoy English» для учащихся 2-11 классов общеобразовательных учреждений под редакцией М.З. Биболетовой. Издательство Титул 2009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 Программа отвечает требованиям государственного стандарта, базового учебного плана общеобразовательных учреждений РФ, учитывает основные требования, предъявляемые к современным УМК по иностранным языкам, и соотносится с действующей примерной программой обучения английскому языку в общеобразовательной школе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сновная </w:t>
            </w:r>
            <w:r>
              <w:rPr>
                <w:b/>
                <w:sz w:val="23"/>
                <w:szCs w:val="23"/>
              </w:rPr>
              <w:t xml:space="preserve">цель </w:t>
            </w:r>
            <w:r>
              <w:rPr>
                <w:sz w:val="23"/>
                <w:szCs w:val="23"/>
              </w:rPr>
              <w:t xml:space="preserve">изучения иностранному языку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иностранного языка в целом и английского в частности в основной школе направлено на достижение следующих целей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чевая компетенция – развитие коммуникативных умений в четырех основных видах речевой деятельности (говорении, аудировании, чтении, письме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языковая компетенция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циокультурная компетенция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мпенсаторная компетенция – развитие умений выходить из положения в условиях дефицита языковых средств при получении и передаче информ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амках данного УМК процесс обучения построен как модель реальной межкультурной коммуникации на основе принципов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чевой направленност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нтеграции и дифференциации процессов формирования речевых навыков и развития речевых умен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знательности и активност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оступности и посильност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ндивидуального подход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нацелена на реализацию личностно-ориентированного, коммуникативно-когнитивного, социокультурного, деятельностного подхода к обучению английскому языку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Кузовлев В.П. 5-6 кл. Просвещение</w:t>
            </w:r>
          </w:p>
          <w:p>
            <w:pPr>
              <w:pStyle w:val="Style2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олетова М.З.,  Трубачева Н.Н. Программа курса английского языка к УМК  Английский с удовольствием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joy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 для 8-9 классов общеобразовательных учреждений. – Обнинск: Титул. 2010 г.</w:t>
            </w:r>
          </w:p>
          <w:p>
            <w:pPr>
              <w:pStyle w:val="Style20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грамма рассчитана на 3 часа в неделю по 102 часа    в год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5-6 класс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/>
              <w:t xml:space="preserve">Рабочая программа учебного предмета «Математика» 5 класс составлена на основе Фундаментального ядра содержания общего образования и Требований к результатам общего образования, представленных в Федеральном государственном стандарте общего образования второго поколения; Примерной программы Математика: рабочие программы. 5 – 6 классы: учебно-методическое пособие / </w:t>
            </w:r>
            <w:r>
              <w:rPr>
                <w:lang w:eastAsia="en-US"/>
              </w:rPr>
              <w:t xml:space="preserve">Бунимович Е.А.  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b/>
              </w:rPr>
              <w:t>Основными целями обучения математики</w:t>
            </w:r>
            <w:r>
              <w:rPr/>
              <w:t xml:space="preserve">  в соответствии с Федеральным образовательным стандартом основного общего образования являю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- осознание значения математики в повседневной жизни челове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редставлений о социальных, культурных и исторических факторах становления математической нау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      </w:r>
          </w:p>
          <w:p>
            <w:pPr>
              <w:pStyle w:val="Normal"/>
              <w:jc w:val="both"/>
              <w:rPr/>
            </w:pPr>
            <w:r>
              <w:rPr/>
              <w:t>-развитие личности школьника средствами математики, подготовка его к продолжению обучения и к самореализации в современном обществе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Усвоенные в курсе математики основной школы знания и способы действий необходимы не только для дальнейшего успешного изучения математики и других школьных дисциплин в основной и старшей школе, но и для решения практических задач в повседневной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нимович Е.А.   Матаматика.5-6 класс: Просвещ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зучение предмета в 5-6 классах отводится 6 недельных часов (204 часа в год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 (модуль «Алгебра»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бочая программа составлена на основе следующих нормативных документов: :</w:t>
              <w:br/>
              <w:t>-Обязательный минимум содержания образования основной и средней (полной) школы </w:t>
              <w:br/>
              <w:t>(приказ МО РФ № 1236 от 19.05.98; приказ МО РФ № 56 от 30.06.99 ( Сборник нормативных документов. Дрофа. Москва 2007г.); </w:t>
              <w:br/>
              <w:t>- Федеральный компонент государственного стандарта общего образования. Математика (приказ МО РФ №1089 от 5.03.2004г.) </w:t>
              <w:br/>
              <w:t>- Федеральный базисный учебный план и примерные учебные планы (приказ МО РФ №1312 от 9.03.2004г.) </w:t>
              <w:br/>
              <w:t>- Примерные программы по математике (М.: Просвещение, 1994, 1996; М.: Дрофа, 2001- </w:t>
              <w:br/>
              <w:t>2007); </w:t>
              <w:br/>
              <w:t xml:space="preserve">-Программа курса математики для 5-11 классов общеобразовательных учреждений. Авторы </w:t>
            </w:r>
            <w:r>
              <w:rPr>
                <w:bCs/>
              </w:rPr>
              <w:t>Макарычев Ю.Н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/>
            </w:pPr>
            <w:r>
              <w:rPr/>
              <w:t>Рабочая программа определяет содержание образования определенных уровня и направленности на основе обязательного минимума содержания с учетом максимального объема учебной нагрузки обучающихся, а также требований к уровню подготовки выпускников, устанавливаемые государственными образовательными стандартами Российской Федерации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ind w:firstLine="708"/>
              <w:jc w:val="both"/>
              <w:rPr>
                <w:color w:val="FF0000"/>
              </w:rPr>
            </w:pPr>
            <w:r>
              <w:rPr>
                <w:b/>
              </w:rPr>
              <w:t>Основными целями обучения математики</w:t>
            </w:r>
            <w:r>
              <w:rPr/>
              <w:t xml:space="preserve">  в соответствии с Федеральным образовательным стандартом основного общего образования являю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-  осознание значения математики в повседневной жизни челове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о социальных, культурных и исторических факторах становления математической нау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личности школьника средствами математики, подготовка его к продолжению обучения и к самореализации в современном обществе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Усвоенные в курсе математики основной школы знания и способы действий необходимы не только для дальнейшего успешного изучения математики и других школьных дисциплин в основной и старшей школе, но и для решения практических задач в повседневной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арычев Ю.Н. 7 кл. Математика Просвещ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По учебному плану школы для реализации программы по алгебре  выделено 4 часа в неделю, итого по 136  часов в год в каждом класс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модуль «Алгебра»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 клас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 xml:space="preserve">    </w:t>
            </w:r>
            <w:r>
              <w:rPr/>
              <w:t>Рабочие программы по алгебре 8-9 класс составлены на основе следующих нормативных документов: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/>
              <w:t>-Федеральный государственный стандарт основного общего образования (Приложение к приказу Минобрнауки РФ от 17.12.2010 г. № 1897).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-Примерная программа основного общего образования по математике;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-Приказ Министерства образования Хабаровского края № 316 от 21.04.2006 «Об утверждении базисного учебного плана и примерных учебных планов для учреждений среднего (полного) общего образования Хабаровского края»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-Примерные программы по учебным предметам. Математика 5-9 классы: проект. – 3-е изд. Перераб. – М.: Просвещение, 2011. – 64 с. – (Стандарты второго поколения).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-Федеральный перечень учебников;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 xml:space="preserve">-Программы составлена с учетом методических рекомендаций к УМК </w:t>
            </w:r>
            <w:r>
              <w:rPr>
                <w:bCs/>
              </w:rPr>
              <w:t>Макарычев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50" w:firstLine="697"/>
              <w:jc w:val="both"/>
              <w:rPr/>
            </w:pPr>
            <w:r>
              <w:rPr/>
              <w:t>В рабочей программе отражены нормативные документы, основное содержание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предмета, тематическое планирование курса с указанием отличий от примерной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программы, УМК учащегося и учителя, требования к уровню подготовки учащихся,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темы контрольных и тестовых работ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Целью рабочей программы является практическая реализация Государственного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стандарта при изучении математики.</w:t>
            </w:r>
          </w:p>
          <w:p>
            <w:pPr>
              <w:pStyle w:val="Normal"/>
              <w:shd w:fill="FFFFFF" w:val="clear"/>
              <w:ind w:left="11" w:right="50" w:firstLine="697"/>
              <w:jc w:val="both"/>
              <w:rPr/>
            </w:pPr>
            <w:r>
              <w:rPr/>
              <w:t>Рабочая программа отражает планирование, организацию и возможность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управления образовательным процессом по учебной дисциплине–математика- раздел-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алгебра.</w:t>
            </w:r>
          </w:p>
          <w:p>
            <w:pPr>
              <w:pStyle w:val="Normal"/>
              <w:shd w:fill="FFFFFF" w:val="clear"/>
              <w:ind w:left="11" w:right="50" w:firstLine="697"/>
              <w:jc w:val="both"/>
              <w:rPr/>
            </w:pPr>
            <w:r>
              <w:rPr/>
              <w:t>Рабочая программа определяет конкретное содержание, объем, порядок изучения</w:t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/>
            </w:pPr>
            <w:r>
              <w:rPr/>
              <w:t>учебной дисциплины (курса) с учетом целей, задач и особенностей учебно-</w:t>
            </w:r>
          </w:p>
          <w:p>
            <w:pPr>
              <w:pStyle w:val="Normal"/>
              <w:rPr/>
            </w:pPr>
            <w:r>
              <w:rPr/>
              <w:t>воспитательного процесса образовательного учреждения и контингента обучающих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цели изучения курса алгебр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витие вычислительных и формально-оперативных алгебраических умений для решения задач математики и смежных предметов;усвоение аппарата уравнений и неравенств как основного средства математического моделирования прикладных задач;воспитание</w:t>
            </w:r>
            <w:r>
              <w:rPr>
                <w:b/>
              </w:rPr>
              <w:t xml:space="preserve"> </w:t>
            </w:r>
            <w:r>
              <w:rPr/>
              <w:t>культуры личности, отношения к математике как к части общечеловеческой культуры, играющей особую роль в общественном развитии;формирование представлений об идеях и методах математики, о математике как форме описания и методе познания действительности;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50" w:hanging="0"/>
              <w:jc w:val="both"/>
              <w:rPr>
                <w:bCs/>
              </w:rPr>
            </w:pPr>
            <w:r>
              <w:rPr>
                <w:bCs/>
              </w:rPr>
              <w:t>Макарычев Ю.Н. 8-9 кл.; Просвещ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50" w:firstLine="697"/>
              <w:jc w:val="both"/>
              <w:rPr/>
            </w:pPr>
            <w:r>
              <w:rPr/>
              <w:t>Программа в 8, 9  классах рассчитана на 4 часа в неделю, всего  по 136 часов в год в каждом класс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 (модуль «Геометрия» )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50" w:hanging="0"/>
              <w:jc w:val="both"/>
              <w:rPr>
                <w:spacing w:val="-1"/>
              </w:rPr>
            </w:pPr>
            <w:r>
              <w:rPr/>
              <w:t>Рабочие программы по геометрии 8-9 класс разработаны на основе следующих нормативных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-Базисный учебный план общеобразовательных учреждений Российской Федерации, утвержденный приказом Минобразования РФ № 1312 от 09. 03. 2004.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компонент государственного образовательного стандарта, утвержденный Приказом Минобразования РФ от 05. 03. 2004 года № 1089;</w:t>
            </w:r>
          </w:p>
          <w:p>
            <w:pPr>
              <w:pStyle w:val="Normal"/>
              <w:jc w:val="both"/>
              <w:rPr/>
            </w:pPr>
            <w:r>
              <w:rPr/>
              <w:t>-примерная программа, созданная на -основе федерального компонента государственного образовательного стандарта;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перечень учебников, утвержденный приказом №1067 от 19 декабря 2014г.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      </w:r>
          </w:p>
          <w:p>
            <w:pPr>
              <w:pStyle w:val="Normal"/>
              <w:rPr/>
            </w:pPr>
            <w:r>
              <w:rPr/>
              <w:t>и  в соответствии с Положением о структуре, порядке разработки и утверждения рабочих программ учебных курсов, предметов, дисциплин в МКОУ «Новокулинская СОШ №1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b/>
              </w:rPr>
              <w:t>Целью</w:t>
            </w:r>
            <w:r>
              <w:rPr/>
              <w:t xml:space="preserve"> рабочей программы является практическая реализация Государственного стандарта при изучении математики. Рабочая программа отражает планирование, организацию и возможность управления образовательным процессом по учебной дисциплине–математика- раздел- геометрия. Рабочая программа определяет конкретное содержание, объем, порядок изучения учебной дисциплины (курса) с учетом целей, задач и особенностей учебно- воспитательного процесса образовательного учреждения и контингента обучающихся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урс характеризуется</w:t>
            </w:r>
            <w:r>
              <w:rPr>
                <w:rFonts w:eastAsia="Calibri"/>
                <w:lang w:eastAsia="en-US"/>
              </w:rPr>
              <w:t xml:space="preserve"> рациональным сочетанием логической строгости и геометрической наглядности. Увеличивается теоретическая значимость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емами аналитико – синтетической деятельности при доказательстве теорем и решении задач. Систематическое изложения курса позволяет начать работу по формированию представлений, учащихся о строении математической теории, обеспечивает развитие логического мышления. Изложение материала характеризуется постоянным обращением к наглядности, использование рисунков и чертежей  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, формы и отношения в предметах и явлениях действительности, использовать язык геометрии для их описания.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  <w:t>Учебно-методический комплект: 1. Атанасян Л.С., Бутузов В.Ф., Кадомцев С.Б., Поздняк Э.Г. Геометрия 7-9 класс. Учебник для общеобразовательных учреждений:−М.: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2 часа в неделю, всего 68 час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модуль «Геометрия» )</w:t>
            </w:r>
          </w:p>
          <w:p>
            <w:pPr>
              <w:pStyle w:val="Normal"/>
              <w:rPr/>
            </w:pPr>
            <w:r>
              <w:rPr/>
              <w:t>7 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ебного предмета «Геометрия 7 » составлена на основании следующих нормативно-правовых документ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Федерального государственного образовательного стандарта второго поколения; Примерной программы основного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Закона Российской Федерации «Об образовании» (статья 7, 9, 32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Программы по геометрии для 7-11 классов автора Смирнова И.М., опубликованной в сборнике «Рабочие программы. Геометрия. 7-11 классы/ И.М.Смирнова, В.А.Смирнов. – М.: Мнемозина, 2013».</w:t>
            </w:r>
          </w:p>
          <w:p>
            <w:pPr>
              <w:pStyle w:val="Normal"/>
              <w:rPr/>
            </w:pPr>
            <w:r>
              <w:rPr/>
              <w:t>и в соответствии с Положением о структуре, порядке разработки и утверждения рабочих программ учебных курсов, предметов, дисциплин в МКОУ «Новокулинская СОШ №1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  <w:t>Учебно-методический комплект: 1. Атанасян Л.С., Бутузов В.Ф., Кадомцев С.Б., Поздняк Э.Г. Геометрия 7-9 класс. Учебник для общеобразовательных учреждений:−М.: Просвещение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едѐтся по первому варианту авторской программы - 2 часа в неделю из расчета 34 рабочих недель, т.е. всего 68 часов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8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/>
              <w:t xml:space="preserve">Программа по информатике и ИКТ для 9 классов основной школы (далее – Программа) составлена на основе федерального компонента государственного образовательного стандарта основного общего образования по информатике и ИКТ (2004 г.),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. </w:t>
            </w:r>
            <w:r>
              <w:rPr>
                <w:color w:val="000000"/>
                <w:lang w:eastAsia="zh-CN"/>
              </w:rPr>
              <w:t xml:space="preserve">Программа  для общеобразовательных учреждений  сост. Угринович Н.Д.   изд-во «БИНОМ», 2010г. И в соответствии с </w:t>
            </w:r>
          </w:p>
          <w:p>
            <w:pPr>
              <w:pStyle w:val="Normal"/>
              <w:rPr/>
            </w:pPr>
            <w:r>
              <w:rPr/>
              <w:t>Положением  о структуре, порядке разработки и утверждения рабочих программ учебных курсов, предметов, дисциплин в МКОУ «Новокулинская СОШ №1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В РП учтены новые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eastAsia="zh-CN"/>
              </w:rPr>
              <w:t>.</w:t>
            </w:r>
            <w:r>
              <w:rPr/>
              <w:t xml:space="preserve"> В ней учитываются основные идеи и положения федеральных государственных образовательных стандартов общего образования второго поколения, а также накопленный опыт преподавания информатики в школ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реализуется: учебник  «</w:t>
            </w:r>
            <w:r>
              <w:rPr>
                <w:color w:val="000000"/>
                <w:lang w:eastAsia="zh-CN"/>
              </w:rPr>
              <w:t xml:space="preserve">Информатика и ИКТ.  Базовый курс» Угринович Н.Д 8-9 кл.;  </w:t>
            </w:r>
          </w:p>
          <w:p>
            <w:pPr>
              <w:pStyle w:val="Normal"/>
              <w:ind w:left="8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зд-во «БИНОМ»,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В 8кл отводится 34 часа( 1 час в неделю) и в  9 классе отводится 68 часов из расчета 2 ч в недел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.</w:t>
            </w:r>
          </w:p>
          <w:p>
            <w:pPr>
              <w:pStyle w:val="Normal"/>
              <w:rPr/>
            </w:pPr>
            <w:r>
              <w:rPr/>
              <w:t>5 -6 класс.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rPr/>
            </w:pPr>
            <w:r>
              <w:rPr/>
            </w:r>
          </w:p>
          <w:p>
            <w:pPr>
              <w:pStyle w:val="Normal"/>
              <w:ind w:left="708" w:firstLine="709"/>
              <w:jc w:val="both"/>
              <w:rPr/>
            </w:pPr>
            <w:r>
              <w:rPr/>
              <w:t xml:space="preserve">Рабочая программа по истории разработана на основе нормативно - методических материалов: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-Закон РФ «Об образовании» (2013 г.);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-Федеральный государственный образовательный стандарт основного общего образования;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-Основная образовательная программа образовательного учреждения, фундаментальное ядро основного общего образования,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-Примерная программа по «Истории древнего мира»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-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;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-Базисный учебный план образовательного учреждения; </w:t>
            </w:r>
          </w:p>
          <w:p>
            <w:pPr>
              <w:pStyle w:val="Style21"/>
              <w:ind w:left="0" w:hanging="0"/>
              <w:rPr/>
            </w:pPr>
            <w:r>
              <w:rPr/>
              <w:t>-«История Древнего мира»: Для 5 класса общеобразовательных учреждений.-. Автор – Вигасин А.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Рабочая программа по курсу «История Средних веков, история России» для 6 класса  разработана на основе основной образовательной программы  основного общего образования по предмету «История» в соответствии с требованиями Федерального государственного образовательного  стандарта и авторской программы по  истории Средних веков  Е. В. Агибалова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собенности программы – ее интегрированность, объединение курсов всеобщей и отечественной истории при сохранении их самостоятельности и самоценност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</w:rPr>
              <w:t xml:space="preserve">Преподавание курса  «Истории России с древнейших времен до конца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>» предполагает детальное, подробное  изучение истории родной страны, глубокое понимание ее противоречивых процессов, различных точек зрения и трактовок. На изучение истории России отводится 40 учебных ча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Курс «История Средних веков» формирует общую картину исторического развития человечества, представления об общих, ведущих процессах, явлениях  и понятиях в период с конца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век – от падения Западной Римской империи до начала эпохи великих географических открытий. При этом, так как  на всеобщую историю отводится не более 32 часов – небольшой объем времени акцент делается  на определяющие явления, помогающие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 Средних веков, которые так или иначе вошли в историю современной цивилизаци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урс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образование, развитие и воспитание личности школьника, способного к самоидентификации, определению своих ценностных приоритетов и критическому восприятию общественно-политической и исторической информации на основе осмысления исторического опыта человечества, способного применять исторические знания и умения при оценке различных явлений прошлого и настоящего, в учебной и о Данный предмет  ставит следующие </w:t>
            </w:r>
            <w:r>
              <w:rPr>
                <w:b/>
                <w:color w:val="000000"/>
              </w:rPr>
              <w:t>основные  задачи</w:t>
            </w:r>
            <w:r>
              <w:rPr>
                <w:color w:val="000000"/>
              </w:rPr>
              <w:t xml:space="preserve"> курса на этом этапе  основного  образования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владеть историческими знаниями, представлениями о закономерностях развития человеческого общества в древности в социальной, экономической, политической, научной и культурной сферах; приобрести опыт оценки социальных явлений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сформировать умения применять исторические знания для осмысления сущности современных общественных явлений,  жизни в современном мире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совершенствовать умения искать, проверять, систематизировать, анализировать и сопоставлять содержащуюся в различных источниках информацию о событиях и явлениях прошлого, представлять историческую информацию в наглядной форме;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сформировать умение оценивать полученную информацию по различным критериям, определять  и аргументировать  свое  отношение к не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firstLine="708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Вигасин А.А. Всеобщая история. История Древнего мира 5кл. Просвещение</w:t>
            </w:r>
          </w:p>
          <w:p>
            <w:pPr>
              <w:pStyle w:val="Normal"/>
              <w:rPr/>
            </w:pPr>
            <w:r>
              <w:rPr/>
              <w:t>Агибалова Е.В. Всеобщая история. История Средних веков 6 кл.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  <w:r>
              <w:rPr>
                <w:rFonts w:cs="Times" w:ascii="Times" w:hAnsi="Times"/>
              </w:rPr>
              <w:t>2</w:t>
            </w:r>
            <w:r>
              <w:rPr/>
              <w:t xml:space="preserve"> учебных часов в неделю в течение каждого года обучения в </w:t>
            </w:r>
            <w:r>
              <w:rPr>
                <w:rFonts w:cs="Times"/>
              </w:rPr>
              <w:t xml:space="preserve">5-6 </w:t>
            </w:r>
            <w:r>
              <w:rPr/>
              <w:t xml:space="preserve">классах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7-9 клас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overflowPunct w:val="false"/>
              <w:autoSpaceDE w:val="false"/>
              <w:ind w:right="40" w:firstLine="1134"/>
              <w:jc w:val="both"/>
              <w:rPr/>
            </w:pPr>
            <w:r>
              <w:rPr/>
              <w:t>Рабочая программа разработана на основе Федерального компонента государственного стандарта общего образования, Примерной программы основного общего образования по истории МО РФ 2004 г., авторских программ:</w:t>
            </w:r>
          </w:p>
          <w:p>
            <w:pPr>
              <w:pStyle w:val="Normal"/>
              <w:rPr/>
            </w:pPr>
            <w:r>
              <w:rPr/>
              <w:t>Юдовская А.Я. Всеобщая история. История Нового времени. 1500-1800 7 кл. Просвещение</w:t>
            </w:r>
          </w:p>
          <w:p>
            <w:pPr>
              <w:pStyle w:val="Normal"/>
              <w:rPr/>
            </w:pPr>
            <w:r>
              <w:rPr/>
              <w:t>Юдовская А.Я. Всеобщая история. История Нового времени. 1800-1900 8 кл. Просвещ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jc w:val="both"/>
              <w:rPr/>
            </w:pPr>
            <w:r>
              <w:rPr/>
              <w:t>Сороко-Цюпа О.С. Всеобщая история. Новейшая история 9 кл. Просвещени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both"/>
              <w:rPr/>
            </w:pPr>
            <w:r>
              <w:rPr>
                <w:b/>
                <w:bCs/>
              </w:rPr>
              <w:t xml:space="preserve">Главная цель </w:t>
            </w:r>
            <w:r>
              <w:rPr/>
              <w:t>изучения истории в современной школе</w:t>
            </w:r>
            <w:r>
              <w:rPr>
                <w:b/>
                <w:bCs/>
              </w:rPr>
              <w:t xml:space="preserve"> </w:t>
            </w:r>
            <w:r>
              <w:rPr/>
              <w:t>—</w:t>
            </w:r>
            <w:r>
              <w:rPr>
                <w:b/>
                <w:bCs/>
              </w:rPr>
              <w:t xml:space="preserve"> </w:t>
            </w:r>
            <w:r>
              <w:rPr/>
              <w:t>образование,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и</w:t>
            </w:r>
            <w:r>
              <w:rPr>
                <w:b/>
                <w:bCs/>
              </w:rPr>
              <w:t xml:space="preserve"> </w:t>
            </w:r>
            <w:r>
              <w:rPr/>
              <w:t>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bookmarkStart w:id="0" w:name="page5"/>
            <w:bookmarkEnd w:id="0"/>
            <w:r>
              <w:rPr>
                <w:b/>
                <w:bCs/>
              </w:rPr>
              <w:t>Задачи изучения истории в основной школ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rPr/>
            </w:pPr>
            <w:r>
              <w:rPr/>
              <w:t xml:space="preserve">формирование у молодого поколения ориентиров для гражданской, этнонациональной, социальной, культурной самоидентификации в окружающем мире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rPr/>
            </w:pPr>
            <w:r>
              <w:rPr/>
              <w:t xml:space="preserve"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rPr/>
            </w:pPr>
            <w:r>
              <w:rPr/>
              <w:t xml:space="preserve"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rPr/>
            </w:pPr>
            <w:r>
              <w:rPr/>
              <w:t xml:space="preserve"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rPr/>
            </w:pPr>
            <w:r>
              <w:rPr/>
              <w:t xml:space="preserve"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rPr/>
            </w:pPr>
            <w:r>
              <w:rPr/>
              <w:t xml:space="preserve">и динамика этических и эстетических систем и ценностей; вклад народов и цивилизаций в мировую культуру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rPr/>
            </w:pPr>
            <w:r>
              <w:rPr/>
              <w:t xml:space="preserve">развитие отношений между народами, государствами, цивилизациями (соседство, завоевания, преемственность); проблема войны и мира в истор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rPr/>
            </w:pPr>
            <w:bookmarkStart w:id="1" w:name="page7"/>
            <w:bookmarkEnd w:id="1"/>
            <w:r>
              <w:rPr/>
              <w:t>условия жизни и быта людей в различные исторические эпох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rPr/>
            </w:pPr>
            <w:r>
              <w:rPr/>
              <w:t xml:space="preserve">их потребности, интересы, мотивы действ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rPr/>
            </w:pPr>
            <w:r>
              <w:rPr/>
              <w:t xml:space="preserve">восприятие мира, ценнос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Всеобщая история. История Нового времени. 1500-1800 7 кл. Просвещение</w:t>
            </w:r>
          </w:p>
          <w:p>
            <w:pPr>
              <w:pStyle w:val="Normal"/>
              <w:rPr/>
            </w:pPr>
            <w:r>
              <w:rPr/>
              <w:t>Юдовская А.Я. Всеобщая история. История Нового времени. 1800-1900 8 кл. Просвещ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jc w:val="both"/>
              <w:rPr/>
            </w:pPr>
            <w:r>
              <w:rPr/>
              <w:t>Сороко-Цюпа О.С. Всеобщая история. Новейшая история 9 кл. Просвещ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right="20" w:hanging="0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40" w:firstLine="284"/>
              <w:jc w:val="both"/>
              <w:rPr/>
            </w:pPr>
            <w:r>
              <w:rPr/>
              <w:t xml:space="preserve">Учебный план МКОУ «Новокулинская СОШ №1» отводит 68 часов учебного времени (2 часа в неделю) на изучение предмета «История» в 7-8  классах 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0" w:firstLine="284"/>
              <w:jc w:val="both"/>
              <w:rPr/>
            </w:pPr>
            <w:r>
              <w:rPr/>
              <w:t>В том числе «История нового времени» - в объеме 28 часов и «История России» - 40 час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0" w:firstLine="284"/>
              <w:jc w:val="both"/>
              <w:rPr/>
            </w:pPr>
            <w:r>
              <w:rPr/>
              <w:t>Федеральный базовый учебный план отводит 68 часов учебного времени (2 часа в неделю) на изучение предмета «История» в 9 классе. В том числе «Всеобщая история» - в объеме– 24 часа и «История России» 44 час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0" w:firstLine="5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  <w:p>
            <w:pPr>
              <w:pStyle w:val="Normal"/>
              <w:rPr/>
            </w:pPr>
            <w:r>
              <w:rPr/>
              <w:t>5-6 кл.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по обществознанию для 5, 6,   классов разработаны в соответствии:</w:t>
            </w:r>
          </w:p>
          <w:p>
            <w:pPr>
              <w:pStyle w:val="Normal"/>
              <w:jc w:val="both"/>
              <w:rPr/>
            </w:pPr>
            <w:r>
              <w:rPr/>
              <w:t>- с требованиями 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с учебным планом  обще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рекомендациями Примерных программ по предметам. Обществознание. 5 – 9 классы. (Стандарты второго поколения) М: Просвещение, 2011, рекомендованной Министерством образования и науки Российской Федер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авторской программой по обществознанию к предметной  линии учебников под редакцией Л. Н. Боголюбова,  5 – 9 классы; </w:t>
            </w:r>
          </w:p>
          <w:p>
            <w:pPr>
              <w:pStyle w:val="Normal"/>
              <w:jc w:val="both"/>
              <w:rPr/>
            </w:pPr>
            <w:r>
              <w:rPr/>
              <w:t>- с возможностями УМК;</w:t>
            </w:r>
          </w:p>
          <w:p>
            <w:pPr>
              <w:pStyle w:val="Normal"/>
              <w:jc w:val="both"/>
              <w:rPr/>
            </w:pPr>
            <w:r>
              <w:rPr/>
              <w:t>- с Положением  о структуре, порядке разработки и утверждения рабочих программ учебных курсов, предметов, дисциплин в МКОУ «Новокулинская СОШ №1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бществознания в основной школе направлено на достижение следующих цел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 </w:t>
            </w:r>
            <w:r>
              <w:rPr>
                <w:b/>
              </w:rPr>
              <w:t>развитие</w:t>
            </w:r>
            <w:r>
              <w:rPr/>
              <w:t xml:space="preserve"> личности в ответственный период социального взросления человека (11 – 15 лет), ее познавательных интересов, критического мышления в процессе восприятия социальной (в том числе правовой и экономической) информации   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 воспитание</w:t>
            </w:r>
            <w:r>
              <w:rPr/>
      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своение</w:t>
            </w:r>
            <w:r>
              <w:rPr/>
              <w:t xml:space="preserve">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владение</w:t>
            </w:r>
            <w:r>
              <w:rPr/>
              <w:t xml:space="preserve"> умениями познавательной, коммуникативной, практической деятельности в основных характерных для подросткового возраста социальных роля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формирование</w:t>
            </w:r>
            <w:r>
              <w:rPr/>
              <w:t xml:space="preserve">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ных национальностей и вероисповеданий; самостоятельной познавательной деятельности; правоотношениях; семейно- правовых отношениях.</w:t>
            </w:r>
          </w:p>
          <w:p>
            <w:pPr>
              <w:pStyle w:val="NoSpacing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предмета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едмет «Обществознание» в среднем звене выполняет важнейшую функцию социализации личности, т.к. на уроках учащиеся получают представления об устройстве современного общества, о различных моделях его развития, способах взаимодействия личности и общества. Обществознание –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 Школьное обществоведческое образование выступает важнейшим средством </w:t>
            </w:r>
            <w:r>
              <w:rPr>
                <w:i/>
                <w:sz w:val="24"/>
                <w:szCs w:val="24"/>
              </w:rPr>
              <w:t>социализации личност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Spacing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Существенен вклад школьного обществознания в </w:t>
            </w:r>
            <w:r>
              <w:rPr>
                <w:i/>
                <w:sz w:val="24"/>
                <w:szCs w:val="24"/>
              </w:rPr>
              <w:t xml:space="preserve">гражданское становление личности, </w:t>
            </w:r>
            <w:r>
              <w:rPr>
                <w:sz w:val="24"/>
                <w:szCs w:val="24"/>
              </w:rPr>
              <w:t xml:space="preserve">в развитие её социально значимых чер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зучение обществознания  играет существенную роль  в формировании </w:t>
            </w:r>
            <w:r>
              <w:rPr>
                <w:i/>
              </w:rPr>
              <w:t>социальной компетентности молодёжи,</w:t>
            </w:r>
            <w:r>
              <w:rPr/>
              <w:t xml:space="preserve"> включающей наряду со знаниями  и их ценностными ориентирами также комплекс умений:</w:t>
            </w:r>
          </w:p>
          <w:p>
            <w:pPr>
              <w:pStyle w:val="Normal"/>
              <w:jc w:val="both"/>
              <w:rPr/>
            </w:pPr>
            <w:r>
              <w:rPr/>
              <w:t>-умение применять полученные знания для решения не только учебных задач, но и реальных проблем собственного бытия в социуме, для осуществления в дальнейшем разноплановой деятельности во многих областях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ознание». 5 класс. Учебник для общеобразовательных учреждений. Под ред. Л.Н.Боголюбова, Л.Ф. Ивановой  М.: Просвещение, 2012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.Ф. Иванова, Я.В. Хотеенкова. Обществознание. Рабочая тетрадь 5 класс. М.: Просвещение, 2013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.Ф. Иванова. Обществознание. Поурочные разработки. 5 класс. М.: Просвещение, 2012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.Н. Боголюбов, Н.И. Городецкая, Л.Ф. Иванова и др. Обществознание. Рабочие программы. Предметная линия учебников под редакцией Л.Н. Боголюбова. 5 – 9 классы. М.: Просвещение, 2011.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ознание». 6 класс. Учебник для общеобразовательных учреждений. Под ред. Л.Н.Боголюбова, Л.Ф. Ивановой  М.: Просвещение, 2012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.Ф. Иванова, Я.В. Хотеенкова. Обществознание. Рабочая тетрадь 6 класс. М.: Просвещение, 2014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.Ф. Иванова. Обществознание. Поурочные разработки. 6 класс. М.: Просвещение, 2014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.Н. Боголюбов, Н.И. Городецкая, Л.Ф. Иванова и др. Обществознание. Рабочие программы. Предметная линия учебников под редакцией Л.Н. Боголюбова. 5 – 9 классы. М.: Просвещение, 2011.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ьный час  в каждом классе, по 34 часа  в учебном году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.</w:t>
            </w:r>
          </w:p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           </w:t>
            </w:r>
            <w:r>
              <w:rPr/>
      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Л.Н.Боголюбова., Н.И.Городецкой., Л.Ф.Ивановой, А.И.Матвеева. М., «Просвещение», 2011. и  в соответствии с Положением о структуре, порядке разработки и утверждения рабочих программ учебных курсов, предметов, дисциплин в МКОУ «Новокулинская СОШ №1»</w:t>
            </w:r>
          </w:p>
          <w:p>
            <w:pPr>
              <w:pStyle w:val="Defaul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информации и определения собственной позиции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спитание общероссийской идентичности, гражданской ответственности, уважения к социальным нормам; приверженности гуманистическим  и демократическим ценностям, закреплённым в Конституции РФ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воение 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 – бытовых отно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Боголюбов.,Л.Ф.Иванова. Обществознание 7 класс. Учебник для общеобразовательных учреждений.- М.: «Просвещение», 2009.</w:t>
            </w:r>
          </w:p>
          <w:p>
            <w:pPr>
              <w:pStyle w:val="Normal"/>
              <w:jc w:val="both"/>
              <w:rPr/>
            </w:pPr>
            <w:r>
              <w:rPr/>
              <w:t>Л. Н. Боголюбов.Н. И. Городецкая.</w:t>
            </w:r>
            <w:r>
              <w:rPr>
                <w:iCs/>
              </w:rPr>
              <w:t xml:space="preserve"> Обществознание</w:t>
            </w:r>
            <w:r>
              <w:rPr>
                <w:i/>
                <w:iCs/>
              </w:rPr>
              <w:t xml:space="preserve"> </w:t>
            </w:r>
            <w:r>
              <w:rPr/>
              <w:t>8 класс Учебник для общеобразовательных учреждений.- М.: «Просвещение»,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 Н. Боголюбов. А.И. Матвеев</w:t>
            </w:r>
            <w:r>
              <w:rPr>
                <w:iCs/>
              </w:rPr>
              <w:t xml:space="preserve"> Обществознание</w:t>
            </w:r>
            <w:r>
              <w:rPr>
                <w:i/>
                <w:iCs/>
              </w:rPr>
              <w:t xml:space="preserve"> </w:t>
            </w:r>
            <w:r>
              <w:rPr/>
              <w:t>9 класс Учебник для общеобразовательных организаций.- М.: «Просвещение», 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в неделю, по 34 часа в год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5-6 класс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чая программа составлена в соответствии с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ГОС ООО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мерной основной образовательной программой основного общего образования; </w:t>
            </w:r>
          </w:p>
          <w:p>
            <w:pPr>
              <w:pStyle w:val="Default"/>
              <w:spacing w:before="0" w:after="160"/>
              <w:jc w:val="both"/>
              <w:rPr/>
            </w:pPr>
            <w:r>
              <w:rPr/>
              <w:t>- авторской программы «Программа основного общего образования по Алексеев А.И. 5-6 кл. География Просвещение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-  в соответствии с Положением о структуре, порядке разработки и утверждения рабочих программ учебных курсов, предметов, дисциплин в МКОУ «Новокулинская СОШ №1»</w:t>
            </w:r>
          </w:p>
          <w:p>
            <w:pPr>
              <w:pStyle w:val="Defaul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Целью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курса является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Развитие географических знаний, умений, опыта творческой деятельности и эмоционально-ценностного отношения к миру, необходимых для усвоения географии в средней школе и понимания закономерностей и противоречий развития географической оболочк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и изучении курса решаются следующие задач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0" w:hanging="360"/>
              <w:rPr/>
            </w:pPr>
            <w:r>
              <w:rPr/>
              <w:t>Формирование представлений о единстве природы, объяснение простейших взаимосвязей, процессов и явлений природы её част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0" w:hanging="360"/>
              <w:rPr/>
            </w:pPr>
            <w:r>
              <w:rPr/>
              <w:t>Формирование представлений о структуре, развитии во времени и пространстве основных геосфер, об особенности их взаимосвязи на планетарном, региональном и локальном уровнях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0" w:hanging="360"/>
              <w:rPr/>
            </w:pPr>
            <w:r>
              <w:rPr/>
              <w:t>Развитие представлений о разнообразии природы и сложности протекающих в ней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0" w:hanging="360"/>
              <w:rPr/>
            </w:pPr>
            <w:r>
              <w:rPr/>
              <w:t>Развитие представлений о размещении природных и социально-экономических объект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0" w:hanging="360"/>
              <w:rPr/>
            </w:pPr>
            <w:r>
              <w:rPr/>
              <w:t>Развитие специфических, географических и общеучебных умен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0" w:hanging="360"/>
              <w:rPr/>
            </w:pPr>
            <w:r>
              <w:rPr/>
              <w:t xml:space="preserve">Развитие понимания воздействия человека на состояние природы и следствий взаимодействие природы и челове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</w:rPr>
              <w:t>Общая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>характеристика  предмета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«География. Землеведение» - первый систематический курс, новой для школьников, учебной дисциплины. В процессе формирования представлений о Земле, как природном комплексе, об особенностях земных оболочек. 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географические процессы, исследование своей местности, используемые для накопления знаний, которые будут необходимы в дальнейшем при овладении курса геогра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>5 класс</w:t>
            </w:r>
          </w:p>
          <w:p>
            <w:pPr>
              <w:pStyle w:val="Default"/>
              <w:spacing w:before="0" w:after="160"/>
              <w:jc w:val="both"/>
              <w:rPr/>
            </w:pPr>
            <w:r>
              <w:rPr/>
              <w:t>Алексеев А.И. 5-6 кл. География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ьный час/ 34час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чая программа составлена на основе федерального компонента государственного стандарта основного общего образования МО РФ (приказ от 05.03.2004г № 1089) примерной программы основного общего образования по географии для общеобразовательных школ с русским языком обучения , авторской программе по географии авторской  программе</w:t>
              <w:tab/>
              <w:t>Алексеев А.И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и  в соответствии с Положением о структуре, порядке разработки и утверждения рабочих программ учебных курсов, предметов, дисциплин в МКОУ «Новокулинская СОШ №1»</w:t>
            </w:r>
          </w:p>
          <w:p>
            <w:pPr>
              <w:pStyle w:val="Defaul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5" w:firstLine="284"/>
              <w:jc w:val="both"/>
              <w:rPr>
                <w:b/>
                <w:b/>
              </w:rPr>
            </w:pPr>
            <w:r>
              <w:rPr>
                <w:b/>
              </w:rPr>
              <w:t>Изучение географии в основной школе направлено на достижение следующих целей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освоение знаний</w:t>
            </w:r>
            <w:r>
              <w:rPr/>
              <w:t xml:space="preserve"> об основных географических 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 xml:space="preserve">понятиях, географических особенностях природы, 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>населения разных территорий; о своей Родине — России во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всем ее разнообразии и целостности; об окружающей среде, 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>путях ее сохранения и рационального использования;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овладение умениями</w:t>
            </w:r>
            <w:r>
              <w:rPr/>
              <w:t xml:space="preserve"> ориентироваться на 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 xml:space="preserve">местности; использовать один из «языков» международного общения — географическую карту, 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 xml:space="preserve">современные геоинформационные технологии для 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 xml:space="preserve">поиска, интерпретации и демонстрации 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>различных географических данных; применять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географические знания для объяснения и оценки 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>разнообразных явлений и процессов;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развитие</w:t>
            </w:r>
            <w:r>
              <w:rPr/>
              <w:t xml:space="preserve"> познавательных интересов, интеллектуальных и творческих способностей в процессе наблюдений за 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>состоянием окружающей среды, решения географических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 xml:space="preserve"> </w:t>
            </w:r>
            <w:r>
              <w:rPr/>
              <w:t>задач, самостоятельного приобретения новых знаний;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воспитание</w:t>
            </w:r>
            <w:r>
              <w:rPr/>
              <w:t xml:space="preserve"> любви к своей местности, своему региону,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своей стране, взаимопонимания с другими 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>народами; экологической культуры, позитивного отношения к окружающей среде;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формирование способности и готовности</w:t>
            </w:r>
            <w:r>
              <w:rPr/>
              <w:t xml:space="preserve"> к 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>использованию географических знаний и умений в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 xml:space="preserve"> </w:t>
            </w:r>
            <w:r>
              <w:rPr/>
              <w:t>повседневной жизни, сохранению окружающей среды и социально-ответственному поведению в ней; адаптации к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условиям проживания на определенной 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>территории; самостоятельному оцениванию уровня</w:t>
            </w:r>
          </w:p>
          <w:p>
            <w:pPr>
              <w:pStyle w:val="Normal"/>
              <w:ind w:left="-284" w:right="-285" w:firstLine="284"/>
              <w:jc w:val="both"/>
              <w:rPr/>
            </w:pPr>
            <w:r>
              <w:rPr/>
              <w:t xml:space="preserve"> </w:t>
            </w:r>
            <w:r>
              <w:rPr/>
              <w:t>безопасности окружающей среды как сферы жизнедеятельности.</w:t>
            </w:r>
          </w:p>
          <w:p>
            <w:pPr>
              <w:pStyle w:val="Normal"/>
              <w:ind w:left="-284" w:right="-285" w:firstLine="284"/>
              <w:jc w:val="both"/>
              <w:rPr>
                <w:b/>
                <w:b/>
              </w:rPr>
            </w:pPr>
            <w:r>
              <w:rPr>
                <w:b/>
              </w:rPr>
              <w:t>Задачи курса:</w:t>
            </w:r>
          </w:p>
          <w:p>
            <w:pPr>
              <w:pStyle w:val="Normal"/>
              <w:ind w:left="-284" w:right="-285" w:hanging="0"/>
              <w:jc w:val="both"/>
              <w:rPr/>
            </w:pPr>
            <w:r>
              <w:rPr/>
              <w:t xml:space="preserve">     </w:t>
            </w:r>
            <w:r>
              <w:rPr/>
              <w:t>-  углубленн6ое изучение природы, населения  России;</w:t>
            </w:r>
          </w:p>
          <w:p>
            <w:pPr>
              <w:pStyle w:val="Normal"/>
              <w:ind w:left="-284" w:right="-28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максимальное приближение географических знаний и </w:t>
            </w:r>
          </w:p>
          <w:p>
            <w:pPr>
              <w:pStyle w:val="Normal"/>
              <w:ind w:left="-284" w:right="-285" w:hanging="0"/>
              <w:jc w:val="both"/>
              <w:rPr/>
            </w:pPr>
            <w:r>
              <w:rPr/>
              <w:t>умений, приобретенных школьниками к запросам повседневной жизни;</w:t>
            </w:r>
          </w:p>
          <w:p>
            <w:pPr>
              <w:pStyle w:val="Normal"/>
              <w:ind w:left="-284" w:right="-285" w:hanging="0"/>
              <w:jc w:val="both"/>
              <w:rPr/>
            </w:pPr>
            <w:r>
              <w:rPr/>
              <w:t xml:space="preserve">     </w:t>
            </w:r>
            <w:r>
              <w:rPr/>
              <w:t>-  воспитание патриотического отношения своей Родине;</w:t>
            </w:r>
          </w:p>
          <w:p>
            <w:pPr>
              <w:pStyle w:val="Normal"/>
              <w:ind w:left="-284" w:right="-285" w:hanging="0"/>
              <w:jc w:val="both"/>
              <w:rPr/>
            </w:pPr>
            <w:r>
              <w:rPr/>
              <w:t xml:space="preserve">     </w:t>
            </w:r>
            <w:r>
              <w:rPr/>
              <w:t>- стремление к активному участию в решении социально – экономических,  экологических и других проб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jc w:val="both"/>
              <w:rPr/>
            </w:pPr>
            <w:r>
              <w:rPr/>
              <w:t>Алексеев А.И. 7-9 кл. География Просвещение</w:t>
            </w:r>
          </w:p>
          <w:p>
            <w:pPr>
              <w:pStyle w:val="Normal"/>
              <w:ind w:left="-284" w:right="-10" w:hanging="0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right="-1" w:firstLine="425"/>
              <w:jc w:val="both"/>
              <w:rPr/>
            </w:pPr>
            <w:r>
              <w:rPr>
                <w:spacing w:val="-8"/>
              </w:rPr>
              <w:t xml:space="preserve">На изучение географии </w:t>
            </w:r>
            <w:r>
              <w:rPr>
                <w:b/>
              </w:rPr>
              <w:t xml:space="preserve">в 7,8,9  классах - </w:t>
            </w:r>
            <w:r>
              <w:rPr/>
              <w:t xml:space="preserve">  по 68 часов (2 часа в неделю, 34 учебных недел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9 клас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абочая программа составлена на основе: </w:t>
            </w:r>
            <w:r>
              <w:rPr/>
              <w:t>Рабочая программа составлена на основе федерального компонента государственного стандарта основного общего образования МО РФ (приказ от 05.03.2004г № 1089) примерной программы основного общего образования по физике  для общеобразовательных школ с русским языком обучения 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авторской программы (Программа основного общего образования. Физика 7-9 классы). - Белага В.В,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и  в соответствии с Положением о структуре, порядке разработки и утверждения рабочих программ учебных курсов, предметов, дисциплин в МКОУ «Новокулинская СОШ №1»</w:t>
            </w:r>
          </w:p>
          <w:p>
            <w:pPr>
              <w:pStyle w:val="Defaul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изика – наука о наиболее общих законах природы.  Изучение  физики   направлено на достижение следующих</w:t>
            </w:r>
            <w:r>
              <w:rPr>
                <w:b/>
              </w:rPr>
              <w:t xml:space="preserve"> целей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-формирование системы физических знаний и умений в соответствии с Обязательным минимумом содержания основного общего образования и на этой основе  представлений о физической картине мира;</w:t>
            </w:r>
          </w:p>
          <w:p>
            <w:pPr>
              <w:pStyle w:val="Normal"/>
              <w:rPr/>
            </w:pPr>
            <w:r>
              <w:rPr/>
              <w:t>-развитие мышления и творческих способностей учащихся, стремления к самостоятельному  приобретению новых знаний в соответствии с  жизненными потребностями и интересами;</w:t>
            </w:r>
          </w:p>
          <w:p>
            <w:pPr>
              <w:pStyle w:val="Normal"/>
              <w:rPr/>
            </w:pPr>
            <w:r>
              <w:rPr/>
              <w:t xml:space="preserve">-развитие научного мировоззрения учащихся на основе усвоения метода физической науки и понимания роли физики в современном естествознании, а также  овладение умениями проводить наблюдения и опыты, обобщать их результаты;  </w:t>
            </w:r>
          </w:p>
          <w:p>
            <w:pPr>
              <w:pStyle w:val="Normal"/>
              <w:rPr/>
            </w:pPr>
            <w:r>
              <w:rPr/>
              <w:t>-развитие познавательных интересов учащихся и помощь в осознании профессиональных намерений</w:t>
            </w:r>
            <w:r>
              <w:rPr>
                <w:color w:val="000000"/>
              </w:rPr>
              <w:t xml:space="preserve"> 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знакомство с основными законами физики и применением этих законов в технике и в повседневной жизни</w:t>
            </w:r>
            <w:r>
              <w:rPr/>
              <w:t>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га В.В., 7-9 кл. Физика, Просвещ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-по 2 часа в неделю/ по 68 час в год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5-6 класс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бочие программы разработаны </w:t>
            </w:r>
            <w:r>
              <w:rPr/>
              <w:t xml:space="preserve">в соответствии с требованиями ФГОС к структуре рабочих программ, на основе образовательной программы и учебных планов МКОУ «Новокулинская СОШ №1 авторской программы основного общего образования «Биология. 5 – 9 классы», авторы: </w:t>
            </w:r>
            <w:r>
              <w:rPr>
                <w:lang w:val="en-US" w:eastAsia="en-US"/>
              </w:rPr>
              <w:t>Плешаков А.А., Сонин, Биология 5 кл. Дрофа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онин Н.И. Биология 6 кл. Дрофа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и  в соответствии с Положением о структуре, порядке разработки и утверждения рабочих программ учебных курсов, предметов, дисциплин в МКОУ «Новокулинская СОШ №1»</w:t>
            </w:r>
          </w:p>
          <w:p>
            <w:pPr>
              <w:pStyle w:val="Defaul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В программе соблюдается преемственность с примерными программами начального общего образования. 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</w:t>
            </w:r>
            <w:r>
              <w:rPr>
                <w:i/>
                <w:sz w:val="24"/>
                <w:szCs w:val="24"/>
              </w:rPr>
              <w:t>межпредметных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нутрипредметных</w:t>
            </w:r>
            <w:r>
              <w:rPr>
                <w:sz w:val="24"/>
                <w:szCs w:val="24"/>
              </w:rPr>
              <w:t xml:space="preserve">связей, логики учебного процесса, возрастных особенностей учащихс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Целью </w:t>
            </w:r>
            <w:r>
              <w:rPr/>
              <w:t>курса является развитие биологических знаний, умений, опыта творческой де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сти и эмоционально-ценностного отношения к миру, необходимых для усвоения биологии в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ей школе и понимания закономерностей и противоречий развития биосфер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изучении данного курса решаются следующие </w:t>
            </w: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ние представлений о единстве природы, объяснение простейших взаимосвязей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ов и явлений природы, ее частей;</w:t>
            </w:r>
          </w:p>
          <w:p>
            <w:pPr>
              <w:pStyle w:val="Normal"/>
              <w:autoSpaceDE w:val="false"/>
              <w:rPr/>
            </w:pPr>
            <w:r>
              <w:rPr/>
              <w:t>-развитие представлений о разнообразии природы и сложности протекающих в ней процес-</w:t>
            </w:r>
          </w:p>
          <w:p>
            <w:pPr>
              <w:pStyle w:val="Normal"/>
              <w:autoSpaceDE w:val="false"/>
              <w:rPr/>
            </w:pPr>
            <w:r>
              <w:rPr/>
              <w:t>сов;</w:t>
            </w:r>
          </w:p>
          <w:p>
            <w:pPr>
              <w:pStyle w:val="Normal"/>
              <w:autoSpaceDE w:val="false"/>
              <w:rPr/>
            </w:pPr>
            <w:r>
              <w:rPr/>
              <w:t>-развитие понимания воздействия человека на состояние природы и следствий взаимодейст-</w:t>
            </w:r>
          </w:p>
          <w:p>
            <w:pPr>
              <w:pStyle w:val="Normal"/>
              <w:rPr/>
            </w:pPr>
            <w:r>
              <w:rPr/>
              <w:t>вия природы и человека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ешаков А.А., Сонин, Биология 5 кл. Дрофа</w:t>
            </w:r>
          </w:p>
          <w:p>
            <w:pPr>
              <w:pStyle w:val="Style19"/>
              <w:spacing w:lineRule="auto" w:line="240"/>
              <w:rPr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нин Н.И. Биология 6 кл. Дроф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 год – 34 часов, в неделю – 1 час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разработки рабочих программ выбрана авторская программа В.В.Песечника, В.В. Латюшина В.М. Пакуловой ,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ующая федеральному компоненту государственного стан-</w:t>
            </w:r>
          </w:p>
          <w:p>
            <w:pPr>
              <w:pStyle w:val="Normal"/>
              <w:autoSpaceDE w:val="false"/>
              <w:rPr/>
            </w:pPr>
            <w:r>
              <w:rPr/>
              <w:t>дарта основного образования, допущенная Министерством образования и науки Российской Федерации к использованию в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 учреждениях, примерной программой , овной образовательной программы 7-9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/>
              <w:t xml:space="preserve">классов и учебных планов МКОУ «Новокулинская СОШ №1» </w:t>
            </w:r>
            <w:r>
              <w:rPr>
                <w:sz w:val="24"/>
                <w:szCs w:val="24"/>
                <w:lang w:val="ru-RU" w:eastAsia="en-US"/>
              </w:rPr>
              <w:t>Сонин Н.И., Захаров В.Б. Биология 7 -8 кл. Дрофа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апин М.Р., Сонин Н.И. Биология 9 кл. Дрофа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и  в соответствии с Положением о структуре, порядке разработки и утверждения рабочих программ учебных курсов, предметов, дисциплин в МКОУ «Новокулинская СОШ №1»</w:t>
            </w:r>
          </w:p>
          <w:p>
            <w:pPr>
              <w:pStyle w:val="Defaul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бочих программах нашли отражение цели и задачи изучения биологии на ступени ос нов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щего образования, изложенные в пояснительной записке к Примерной программе по биологии.</w:t>
            </w:r>
          </w:p>
          <w:p>
            <w:pPr>
              <w:pStyle w:val="Normal"/>
              <w:autoSpaceDE w:val="false"/>
              <w:rPr/>
            </w:pPr>
            <w:r>
              <w:rPr/>
              <w:t>В ней также заложены возможности предусмотренного стандартом формирования у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 общеучебных умений и навыков, универсальных способов деятельности и ключе-</w:t>
            </w:r>
          </w:p>
          <w:p>
            <w:pPr>
              <w:pStyle w:val="Normal"/>
              <w:autoSpaceDE w:val="false"/>
              <w:rPr/>
            </w:pPr>
            <w:r>
              <w:rPr/>
              <w:t>вых компетенци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Главной целью основного общего образования </w:t>
            </w:r>
            <w:r>
              <w:rPr/>
              <w:t>является формирование у учащихся целостного представления о мире</w:t>
            </w:r>
          </w:p>
          <w:p>
            <w:pPr>
              <w:pStyle w:val="Normal"/>
              <w:autoSpaceDE w:val="false"/>
              <w:rPr/>
            </w:pPr>
            <w:r>
              <w:rPr/>
              <w:t>, основанного на приобретѐнных знаниях, умениях, навыков и спо-</w:t>
            </w:r>
          </w:p>
          <w:p>
            <w:pPr>
              <w:pStyle w:val="Normal"/>
              <w:autoSpaceDE w:val="false"/>
              <w:rPr/>
            </w:pPr>
            <w:r>
              <w:rPr/>
              <w:t>собах деятельности; обогащение опыта разнообразной деятельности (индивидуальной и коллек-</w:t>
            </w:r>
          </w:p>
          <w:p>
            <w:pPr>
              <w:pStyle w:val="Normal"/>
              <w:autoSpaceDE w:val="false"/>
              <w:rPr/>
            </w:pPr>
            <w:r>
              <w:rPr/>
              <w:t>тивной), опыта познания и самопознания; подготовка к осуществлению осознанного выбора инди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идуальной или профессиональной траектори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звитие познавательных интересов</w:t>
            </w:r>
            <w:r>
              <w:rPr/>
              <w:t>, интеллектуальных и творческих способностей в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проведения наблюдений за живыми организмами, биологических экспериментов,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с различными источниками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оспитание </w:t>
            </w:r>
            <w:r>
              <w:rPr/>
              <w:t>позитивного целостного отношения к живой природ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спользование приобретѐнных знаний </w:t>
            </w:r>
            <w:r>
              <w:rPr/>
              <w:t>и умений в повседневной жизни для соблюд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ил поведения в окружающей среде. </w:t>
            </w:r>
            <w:r>
              <w:rPr>
                <w:b/>
                <w:bCs/>
              </w:rPr>
              <w:t xml:space="preserve">Личностная ориентация </w:t>
            </w:r>
            <w:r>
              <w:rPr/>
              <w:t>образовательного процесса вы-</w:t>
            </w:r>
          </w:p>
          <w:p>
            <w:pPr>
              <w:pStyle w:val="Normal"/>
              <w:autoSpaceDE w:val="false"/>
              <w:rPr/>
            </w:pPr>
            <w:r>
              <w:rPr/>
              <w:t>являет приоритет воспитательных и развивающих целей обучения. Способность учащихся пони-</w:t>
            </w:r>
          </w:p>
          <w:p>
            <w:pPr>
              <w:pStyle w:val="Normal"/>
              <w:autoSpaceDE w:val="false"/>
              <w:rPr/>
            </w:pPr>
            <w:r>
              <w:rPr/>
              <w:t>мать причины и логику развития эволюционных процессов открывает возможность для осмыслен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восприятия всего разнообразия экологических проблем, существующих в современном мире.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 учебных занятий призвана способствовать усилению мотивации к познанию и творчест-</w:t>
            </w:r>
          </w:p>
          <w:p>
            <w:pPr>
              <w:pStyle w:val="Normal"/>
              <w:autoSpaceDE w:val="false"/>
              <w:rPr/>
            </w:pPr>
            <w:r>
              <w:rPr/>
              <w:t>ву, воспитанию личностно и общественно востребованных качест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обучени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иобретение знаний </w:t>
            </w:r>
            <w:r>
              <w:rPr/>
              <w:t>о живой природе, присущих ей закономерностях, о роли биолог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науки в практической деятельности людей, методах познания живой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владение способами </w:t>
            </w:r>
            <w:r>
              <w:rPr/>
              <w:t>учебно-познавательной, информационной, коммуникативной, рефлексив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нин Н.И., Захаров В.Б. Биология 7 -8 кл. Дрофа</w:t>
            </w:r>
          </w:p>
          <w:p>
            <w:pPr>
              <w:pStyle w:val="Style19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апин М.Р., Сонин Н.И. Биология 9 кл. Дроф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классе по 2 часа в неделю, за три года-204 час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" w:firstLine="178"/>
              <w:rPr/>
            </w:pPr>
            <w:r>
              <w:rPr/>
              <w:t xml:space="preserve">Рабочие программы для 8-9 кл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, 8 кл. Рудзитис Г.Е., Фельдман,  Химия 9 кл. Дрофа; переработанное и дополненное – М.: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и  в соответствии с Положением о структуре, порядке разработки и утверждения рабочих программ учебных курсов, предметов, дисциплин в МКОУ «Новокулинская СОШ №1»</w:t>
            </w:r>
          </w:p>
          <w:p>
            <w:pPr>
              <w:pStyle w:val="Defaul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0" w:hanging="0"/>
              <w:jc w:val="both"/>
              <w:rPr/>
            </w:pPr>
            <w:r>
              <w:rPr/>
              <w:t>Программа конкретизирует содержание стандарта, дает примерное распределение учебных часов по разделам курса и рекомендуемую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В программе определен перечень демонстраций, лабораторных опытов, практических занятий и расчет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rStyle w:val="StrongEmphasis"/>
                <w:rFonts w:eastAsia="MS Mincho;ＭＳ 明朝"/>
              </w:rPr>
              <w:t>Состав УМК «Химия» Габриэляна О.С. и др. для 8-9 классов:</w:t>
            </w:r>
            <w:r>
              <w:rPr/>
              <w:br/>
              <w:t>- Учебник c электронным приложением (на сайте издательства). 8 классы. Автор: Габриелян О.С.</w:t>
              <w:br/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/>
              <w:t xml:space="preserve"> </w:t>
            </w:r>
            <w:r>
              <w:rPr/>
              <w:t>Рудзитис Г.Е., Фельдман,  Химия 9 кл. Дроф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-9 кл. по 2 часа в неделю, по 68 час в год в каждом класс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5-6 класс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по музыке для основной школы составлены на основе</w:t>
            </w:r>
          </w:p>
          <w:p>
            <w:pPr>
              <w:pStyle w:val="Default"/>
              <w:rPr/>
            </w:pPr>
            <w:r>
              <w:rPr/>
              <w:t xml:space="preserve">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 (приказ № 1897 от 17. 12. 10 МО РФ), Санитарно - эпидемиологических правил и нормативов СанПиН 2.4.2.2821 - 10. «Санитарно - эпидемиологические требования к условиям и организации обучения в общеобразовательных учреждениях», на основе авторской программы «Музыка» (Программы для общеобразовательных учреждений: Музыка: 1-4 кл., 5-7 кл., «Искусство» - 8-9 кл./ Е.Д. Критская, Г.П. Сергеева, Т.С. Шмагина - Москва: “Просвещение”, 2011 год). В соответствии с </w:t>
            </w:r>
          </w:p>
          <w:p>
            <w:pPr>
              <w:pStyle w:val="Normal"/>
              <w:rPr/>
            </w:pPr>
            <w:r>
              <w:rPr/>
              <w:t>Положением о структуре, порядке разработки и утверждения рабочих программ учебных курсов, предметов, дисциплин в МКОУ «Новокулинская СОШ №1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программы</w:t>
            </w:r>
            <w:r>
              <w:rPr>
                <w:rFonts w:eastAsia="Calibri"/>
              </w:rPr>
              <w:t xml:space="preserve"> заключается в духовно-нравственном воспитании школьников через приобщение к музыкальной культуре как важнейшему компоненту гармоничного формирования личност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4"/>
              </w:rPr>
              <w:t xml:space="preserve">В качестве приоритетных в данной программе выдвигаются </w:t>
            </w:r>
            <w:r>
              <w:rPr>
                <w:rFonts w:eastAsia="Calibri"/>
                <w:color w:val="000000"/>
                <w:spacing w:val="-3"/>
              </w:rPr>
              <w:t xml:space="preserve">следующие </w:t>
            </w:r>
            <w:r>
              <w:rPr>
                <w:rFonts w:eastAsia="Calibri"/>
                <w:b/>
                <w:bCs/>
                <w:color w:val="000000"/>
                <w:spacing w:val="-3"/>
              </w:rPr>
              <w:t>задачи и направлен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709" w:hanging="56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2"/>
              </w:rPr>
              <w:t>приобщение к музыке как эмоциональному, нравствен</w:t>
            </w:r>
            <w:r>
              <w:rPr>
                <w:rFonts w:eastAsia="Calibri"/>
                <w:color w:val="000000"/>
                <w:spacing w:val="-1"/>
              </w:rPr>
              <w:t>но-эстетическому феномену, осознание через музыку жизнен</w:t>
            </w:r>
            <w:r>
              <w:rPr>
                <w:rFonts w:eastAsia="Calibri"/>
                <w:color w:val="000000"/>
                <w:spacing w:val="3"/>
              </w:rPr>
              <w:t>ных явлений, овладение культурой отношения к миру, запе</w:t>
            </w:r>
            <w:r>
              <w:rPr>
                <w:rFonts w:eastAsia="Calibri"/>
                <w:color w:val="000000"/>
                <w:spacing w:val="-1"/>
              </w:rPr>
              <w:t>чатленного в произведениях искусства, раскрывающих духов</w:t>
            </w:r>
            <w:r>
              <w:rPr>
                <w:rFonts w:eastAsia="Calibri"/>
                <w:color w:val="000000"/>
                <w:spacing w:val="1"/>
              </w:rPr>
              <w:t>ный опыт покол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709" w:hanging="56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2"/>
              </w:rPr>
              <w:t>воспитание потребности в общении с музыкальным ис</w:t>
            </w:r>
            <w:r>
              <w:rPr>
                <w:rFonts w:eastAsia="Calibri"/>
                <w:color w:val="000000"/>
                <w:spacing w:val="-1"/>
              </w:rPr>
              <w:t xml:space="preserve">кусством своего народа и разных народов мира, классическим </w:t>
            </w:r>
            <w:r>
              <w:rPr>
                <w:rFonts w:eastAsia="Calibri"/>
                <w:color w:val="000000"/>
                <w:spacing w:val="1"/>
              </w:rPr>
              <w:t>и современным музыкальным наследием; эмоционально-цен</w:t>
            </w:r>
            <w:r>
              <w:rPr>
                <w:rFonts w:eastAsia="Calibri"/>
                <w:color w:val="000000"/>
                <w:spacing w:val="-2"/>
              </w:rPr>
              <w:t>ностного, заинтересованного отношения к искусству, стремле</w:t>
            </w:r>
            <w:r>
              <w:rPr>
                <w:rFonts w:eastAsia="Calibri"/>
                <w:color w:val="000000"/>
                <w:spacing w:val="-1"/>
              </w:rPr>
              <w:t>ния к музыкальному самообразован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709" w:hanging="567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1"/>
              </w:rPr>
              <w:t xml:space="preserve">развитие общей музыкальности и эмоциональности, </w:t>
            </w:r>
            <w:r>
              <w:rPr>
                <w:rFonts w:eastAsia="Calibri"/>
                <w:color w:val="000000"/>
                <w:spacing w:val="-3"/>
              </w:rPr>
              <w:t>эмпатии и восприимчивости, интеллектуальной сферы и твор</w:t>
            </w:r>
            <w:r>
              <w:rPr>
                <w:rFonts w:eastAsia="Calibri"/>
                <w:color w:val="000000"/>
                <w:spacing w:val="-4"/>
              </w:rPr>
              <w:t>ческого потенциала, художественного вкуса, общих музыкаль</w:t>
            </w:r>
            <w:r>
              <w:rPr>
                <w:rFonts w:eastAsia="Calibri"/>
                <w:color w:val="000000"/>
                <w:spacing w:val="-3"/>
              </w:rPr>
              <w:t>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709" w:hanging="56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-4"/>
              </w:rPr>
              <w:t>освоение жанрового и стилевого многообразия музыкаль</w:t>
            </w:r>
            <w:r>
              <w:rPr>
                <w:rFonts w:eastAsia="Calibri"/>
                <w:color w:val="000000"/>
                <w:spacing w:val="3"/>
              </w:rPr>
              <w:t xml:space="preserve">ного искусства, специфики его выразительных средств и </w:t>
            </w:r>
            <w:r>
              <w:rPr>
                <w:rFonts w:eastAsia="Calibri"/>
                <w:color w:val="000000"/>
                <w:spacing w:val="1"/>
              </w:rPr>
              <w:t>музыкального языка, интонационно-образной природы и взаимосвязи с различными видами искусства и жизнь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709" w:hanging="56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pacing w:val="4"/>
              </w:rPr>
              <w:t xml:space="preserve">овладение художественно-практическими умениями </w:t>
            </w:r>
            <w:r>
              <w:rPr>
                <w:rFonts w:eastAsia="Calibri"/>
                <w:color w:val="000000"/>
                <w:spacing w:val="-2"/>
              </w:rPr>
              <w:t>навыками в разнообразных видах музыкально-творческой дея</w:t>
            </w:r>
            <w:r>
              <w:rPr>
                <w:rFonts w:eastAsia="Calibri"/>
                <w:color w:val="000000"/>
                <w:spacing w:val="5"/>
              </w:rPr>
              <w:t xml:space="preserve">тельности (слушании музыки и пении, инструментальном </w:t>
            </w:r>
            <w:r>
              <w:rPr>
                <w:rFonts w:eastAsia="Calibri"/>
                <w:color w:val="000000"/>
                <w:spacing w:val="1"/>
              </w:rPr>
              <w:t>музицировании и музыкально-пластическом движении, имп</w:t>
            </w:r>
            <w:r>
              <w:rPr>
                <w:rFonts w:eastAsia="Calibri"/>
                <w:color w:val="000000"/>
              </w:rPr>
              <w:t>ровизации, драматизации музыкальных произведений, музыкально-творческой практике с применением информационно-</w:t>
            </w:r>
            <w:r>
              <w:rPr>
                <w:rFonts w:eastAsia="Calibri"/>
                <w:color w:val="000000"/>
                <w:spacing w:val="-2"/>
              </w:rPr>
              <w:t>коммуникационных технологий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нную программу характеризует взаимосвязь с программой начальной школы, проявляющаяся в единстве и развитии методологических и методических подходов, в координации тематического и музыкального материала. Учитываются концептуальные положения программы, разработанной под научным руководством Д.Б. Кабалевского, в частности тот ее важнейший объединяющий момент, который связан с введением темы год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сохранении подхода к музыке, как части общей духовной культуры школьника, программа нацелена на углубление идеи многообразных взаимодействий музыки с жизнью, природой, психологией музыкального восприятия, а также с другими видами и предметами художественной и познавательной деятельности – литературой, изобразительным искусством, историей, мировой художественной культурой, русским языком, природоведением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- Учебник: «Музыка. 5 класс», авторов Г. П. Сергеевой, Е. Д.Критск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На изучение музыки отводится в 5 и 6 классах по 34 ч (1 ч в неделю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firstLine="501"/>
              <w:rPr/>
            </w:pPr>
            <w:r>
              <w:rPr/>
              <w:t xml:space="preserve"> </w:t>
            </w:r>
            <w:r>
              <w:rPr/>
              <w:t xml:space="preserve">Рабочая программа учебного курса музыке для 7 класса </w:t>
            </w:r>
            <w:r>
              <w:rPr>
                <w:bCs/>
              </w:rPr>
              <w:t>основной общеобразовательной школы</w:t>
            </w:r>
            <w:r>
              <w:rPr/>
              <w:t>составлена в соответствии с  требованиями федерального компонента государственного стандарта основного общего образования, на основе</w:t>
            </w:r>
            <w:r>
              <w:rPr>
                <w:bCs/>
              </w:rPr>
              <w:t xml:space="preserve"> примерных программ основного общего образования по музыке и авторской программы курса </w:t>
            </w:r>
            <w:r>
              <w:rPr/>
              <w:t>по музыке под редакцией Критской Е.Д. (Программы для общеобразовательных учреждений: Музыка: 1-4 кл, 5-7 кл., «Искусство»- 8-9 кл./ Е.Д. Крицкая, Г.П. Сергеева, Т.С. Шмагина – Москва: “Просвещение”, 2007 год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</w:t>
            </w:r>
          </w:p>
          <w:p>
            <w:pPr>
              <w:pStyle w:val="Normal"/>
              <w:rPr/>
            </w:pPr>
            <w:r>
              <w:rPr/>
              <w:t>Положением о структуре, порядке разработки и утверждения рабочих программ учебных курсов, предметов, дисциплин в МКОУ «Новокулинская СОШ №1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Цель программы</w:t>
            </w:r>
            <w:r>
              <w:rPr/>
              <w:t xml:space="preserve"> – развитие музыкальной культуры школьников как неотъемлемой части духовной культуры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</w:rPr>
              <w:t>Задачи:</w:t>
            </w:r>
            <w:r>
              <w:rPr/>
              <w:t xml:space="preserve"> -</w:t>
            </w:r>
            <w:r>
              <w:rPr>
                <w:b/>
              </w:rPr>
              <w:t xml:space="preserve"> развитие </w:t>
            </w:r>
            <w:r>
              <w:rPr/>
      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- </w:t>
            </w:r>
            <w:r>
              <w:rPr>
                <w:b/>
              </w:rPr>
              <w:t>освоение</w:t>
            </w:r>
            <w:r>
              <w:rPr/>
      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- </w:t>
            </w:r>
            <w:r>
              <w:rPr>
                <w:b/>
              </w:rPr>
              <w:t>овладение практическими умениями и навыками</w:t>
            </w:r>
            <w:r>
              <w:rPr/>
      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</w:rPr>
              <w:t>- воспитание</w:t>
            </w:r>
            <w:r>
              <w:rPr/>
      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узыка. 7 класс: учебник для общеобразовательных учреждений/Г.П. Сергеева, Е.Д. Критская – М.: Просвещение, 2014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Музыка. 7 класс. Творческая тетрадь: пособие для учащихся общеобразовательных учреждений./ Г.П. Сергеева, Е.Д. Критская. – </w:t>
            </w:r>
            <w:r>
              <w:rPr/>
              <w:t>2-е издание. – М., «Просвещение», 2014</w:t>
            </w:r>
            <w:r>
              <w:rPr>
                <w:color w:val="0D0D0D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Музыка. Фонохрестоматия. 7 класс (Электронный ресурс)/ Г.П. Сергеева, Е.Д. Критская – М.: Просвещение, 2013 – 1 Диск (</w:t>
            </w:r>
            <w:r>
              <w:rPr>
                <w:color w:val="0D0D0D"/>
                <w:lang w:val="en-US"/>
              </w:rPr>
              <w:t>CD</w:t>
            </w:r>
            <w:r>
              <w:rPr>
                <w:color w:val="0D0D0D"/>
              </w:rPr>
              <w:t>-</w:t>
            </w:r>
            <w:r>
              <w:rPr>
                <w:color w:val="0D0D0D"/>
                <w:lang w:val="en-US"/>
              </w:rPr>
              <w:t>ROM</w:t>
            </w:r>
            <w:r>
              <w:rPr>
                <w:color w:val="0D0D0D"/>
              </w:rPr>
              <w:t>)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Уроки музыки. Поурочные разработки.: пособие для учителя / Г.П. Сергеева, Е.Д. Критская – М.: Просвещение, 2014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ов (из расчета 1 час в неделю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>5-6 класс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по музыке для основной школы составлены на основе</w:t>
            </w:r>
          </w:p>
          <w:p>
            <w:pPr>
              <w:pStyle w:val="Default"/>
              <w:rPr/>
            </w:pPr>
            <w:r>
              <w:rPr/>
              <w:t>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 (приказ № 1897 от 17. 12. 10 МО РФ), Санитарно - эпидемиологических правил и нормативов СанПиН 2.4.2.2821 - 10. «Санитарно - эпидемиологические требования к условиям и организации обучения в общеобразовательных учреждениях»,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-программы «Изобразительное искусство» авторского коллектива под руководством Б.М.Неменского; </w:t>
            </w:r>
          </w:p>
          <w:p>
            <w:pPr>
              <w:pStyle w:val="Default"/>
              <w:rPr/>
            </w:pPr>
            <w:r>
              <w:rPr/>
              <w:t>В соответствии с Положением  о структуре, порядке разработки и утверждения рабочих программ учебных курсов, предметов, дисциплин в МКОУ «Новокулинская СОШ №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firstLine="360"/>
              <w:jc w:val="both"/>
              <w:rPr/>
            </w:pPr>
            <w:r>
              <w:rPr/>
              <w:t xml:space="preserve">Целью преподавания изобразительного искусства в общеобразовательной школе является формирование художественной культуры учащихся как неотъемлемой культуры духовн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60"/>
              <w:jc w:val="both"/>
              <w:rPr/>
            </w:pPr>
            <w:r>
              <w:rPr/>
              <w:t>5-8 классы: пособие для учителей общеобразовательных учреждений (Б.М.Неменский, Л.А.Неменская, Н.А.Горяева, А.С,Питерских) М. «Просвещение», 2014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«Изобразительное искусство» изучается в 5и 6 классах в объеме 34 часа в год ,  по 1 часу в неделю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о структуре, порядке разработки и утверждения рабочих программ учебных курсов, предметов, дисциплин в МКОУ «Новокулинская СОШ №1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851" w:firstLine="284"/>
              <w:jc w:val="both"/>
              <w:rPr/>
            </w:pPr>
            <w:r>
              <w:rPr>
                <w:b/>
              </w:rPr>
              <w:t>Цель курса:</w:t>
            </w:r>
            <w:r>
              <w:rPr/>
              <w:t xml:space="preserve"> формирование  у обучающихся  художественного  способа  познания мира,  системы 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</w:t>
            </w:r>
          </w:p>
          <w:p>
            <w:pPr>
              <w:pStyle w:val="Normal"/>
              <w:ind w:left="-851" w:right="-20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дачи курса:</w:t>
            </w:r>
          </w:p>
          <w:p>
            <w:pPr>
              <w:pStyle w:val="Normal"/>
              <w:ind w:left="-851" w:hanging="0"/>
              <w:jc w:val="both"/>
              <w:rPr/>
            </w:pPr>
            <w:r>
              <w:rPr/>
              <w:t xml:space="preserve">1. 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      </w:r>
          </w:p>
          <w:p>
            <w:pPr>
              <w:pStyle w:val="Normal"/>
              <w:ind w:left="-851" w:hanging="0"/>
              <w:jc w:val="both"/>
              <w:rPr/>
            </w:pPr>
            <w:r>
              <w:rPr/>
              <w:t xml:space="preserve">2. воспитание культуры восприятия произведений изобразительного, декоративно-прикладного искусства, архитектуры и дизайна; </w:t>
            </w:r>
          </w:p>
          <w:p>
            <w:pPr>
              <w:pStyle w:val="Normal"/>
              <w:ind w:left="-851" w:hanging="0"/>
              <w:jc w:val="both"/>
              <w:rPr/>
            </w:pPr>
            <w:r>
              <w:rPr/>
              <w:t>3. 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      </w:r>
          </w:p>
          <w:p>
            <w:pPr>
              <w:pStyle w:val="Normal"/>
              <w:ind w:left="-851" w:hanging="0"/>
              <w:jc w:val="both"/>
              <w:rPr/>
            </w:pPr>
            <w:r>
              <w:rPr/>
              <w:t xml:space="preserve">4. 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      </w:r>
          </w:p>
          <w:p>
            <w:pPr>
              <w:pStyle w:val="Normal"/>
              <w:ind w:left="-851" w:hanging="0"/>
              <w:jc w:val="both"/>
              <w:rPr/>
            </w:pPr>
            <w:r>
              <w:rPr/>
              <w:t>5. формирование устойчивого интереса к изобразительному искусству, способности воспринимать его исторические и национальные особенности.</w:t>
            </w:r>
          </w:p>
          <w:p>
            <w:pPr>
              <w:pStyle w:val="Normal"/>
              <w:ind w:left="20"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Изобразительное искусство 7-8 класс   Просвещение,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ов (из расчета 1 час в неделю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5-6 класс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ы на основе:</w:t>
            </w:r>
          </w:p>
          <w:p>
            <w:pPr>
              <w:pStyle w:val="Default"/>
              <w:rPr/>
            </w:pPr>
            <w:r>
              <w:rPr/>
              <w:t>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 (приказ № 1897 от 17. 12. 10 МО РФ), Санитарно - эпидемиологических правил и нормативов СанПиН 2.4.2.2821 - 10. «Санитарно - эпидемиологические требования к условиям и организации обучения в общеобразовательных учреждениях»,</w:t>
            </w:r>
          </w:p>
          <w:p>
            <w:pPr>
              <w:pStyle w:val="Normal"/>
              <w:ind w:right="640" w:hanging="0"/>
              <w:jc w:val="both"/>
              <w:rPr/>
            </w:pPr>
            <w:r>
              <w:rPr/>
              <w:t>-на основе программы по учебному предмету «Технология» 5-8 классы, А.Т. Тищенко, Н.В. Синица, 2014 год;; учебника «Технология» 5 под редакцией Н.В. Синица ,Симоненко В.Д., 2015 год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В соответствии с Положением  о структуре, порядке разработки и утверждения рабочих программ учебных курсов, предметов, дисциплин в МКОУ «Новокулинская СОШ №1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Основными </w:t>
            </w:r>
            <w:r>
              <w:rPr>
                <w:b/>
              </w:rPr>
              <w:t>целями</w:t>
            </w:r>
            <w:r>
              <w:rPr/>
              <w:t xml:space="preserve"> изучения учебного предмета «Технология» в системе основного общего</w:t>
            </w:r>
            <w:r>
              <w:rPr>
                <w:b/>
              </w:rPr>
              <w:t xml:space="preserve"> </w:t>
            </w:r>
            <w:r>
              <w:rPr/>
              <w:t>образования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представлений о составляющих техносферы, современном производстве и распространенных в нем технолог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своение технологического подхода как универсального алгоритма преобразующей и созидательн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 общественно значимых продуктов тр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владение необходимыми в повседневной жизни базовыми (безопасными)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бытовой техн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владение</w:t>
            </w:r>
            <w:r>
              <w:rPr>
                <w:b/>
              </w:rPr>
              <w:t xml:space="preserve"> </w:t>
            </w:r>
            <w:r>
              <w:rPr/>
              <w:t xml:space="preserve">общетрудовыми и специальными умениями, необходимыми для проектирования и создания продуктов труда, ведения домашнего хозяйст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</w:t>
            </w:r>
            <w:r>
              <w:rPr>
                <w:b/>
              </w:rPr>
              <w:t xml:space="preserve"> </w:t>
            </w:r>
            <w:r>
              <w:rPr/>
              <w:t>у учащихся</w:t>
            </w:r>
            <w:r>
              <w:rPr>
                <w:b/>
              </w:rPr>
              <w:t xml:space="preserve"> </w:t>
            </w:r>
            <w:r>
              <w:rPr/>
      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у обучающихся опыта самостоятельной проектно-исследователь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-воспитание</w:t>
            </w:r>
            <w:r>
              <w:rPr>
                <w:b/>
              </w:rPr>
              <w:t xml:space="preserve"> </w:t>
            </w:r>
            <w:r>
              <w:rPr/>
              <w:t>трудолюбия, бережливости, аккуратности, целеустремлённости, предприимчивости, ответственности за результаты своей деятельности, уважительное отношение к людям различных профессий и результатам их труда; воспитание гражданских и патриотических качеств лич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адачи курс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политехнических знаний и экологическо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ивитие первичных элементарных знаний и умений по ведению домашнего хозяйства и расчёту бюджета семь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амостоятельности и способности учащихся решать творческие и изобретательские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оспитание трудолюбия, предприимчивости, коллективизма, человечности и милосердия, культуры поведения и бесконфликтного 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эстетического и художественного вкуса, творческой инициативы учащих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ценка знаний, умений и уровня творческого развития учащихся осуществляется с помощью </w:t>
            </w:r>
            <w:r>
              <w:rPr>
                <w:spacing w:val="1"/>
              </w:rPr>
              <w:t>тестирования, перечня теоретических вопросов, практических работ и заданий в течение года, а</w:t>
            </w:r>
            <w:r>
              <w:rPr/>
              <w:t xml:space="preserve"> </w:t>
            </w:r>
            <w:r>
              <w:rPr>
                <w:spacing w:val="1"/>
              </w:rPr>
              <w:t xml:space="preserve">также защиты проекта.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0" w:right="20" w:firstLine="917"/>
              <w:jc w:val="both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firstLine="917"/>
              <w:jc w:val="both"/>
              <w:rPr/>
            </w:pPr>
            <w:r>
              <w:rPr/>
              <w:t xml:space="preserve">Данная программа по своему содержанию, структуре и методическому аппарату соответствует учебно-методическим комплексам выпускаемым издательством «Вентана-Граф». Технология в основной школе изучается с 5 по 8 класс. </w:t>
            </w:r>
          </w:p>
          <w:p>
            <w:pPr>
              <w:pStyle w:val="Normal"/>
              <w:rPr/>
            </w:pPr>
            <w:r>
              <w:rPr/>
              <w:t>Для учителя :</w:t>
            </w:r>
          </w:p>
          <w:p>
            <w:pPr>
              <w:pStyle w:val="Normal"/>
              <w:rPr/>
            </w:pPr>
            <w:r>
              <w:rPr/>
              <w:t>Программа по учебному предмету «Технология» 5-8 классы, А.Т. Тищенко, Н.В. Синица,</w:t>
            </w:r>
          </w:p>
          <w:p>
            <w:pPr>
              <w:pStyle w:val="Normal"/>
              <w:rPr/>
            </w:pPr>
            <w:r>
              <w:rPr/>
              <w:t>Москва, «Вента-Граф», 2014 год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2880" w:leader="none"/>
                <w:tab w:val="left" w:pos="3640" w:leader="none"/>
                <w:tab w:val="left" w:pos="5100" w:leader="none"/>
                <w:tab w:val="left" w:pos="6080" w:leader="none"/>
                <w:tab w:val="left" w:pos="8280" w:leader="none"/>
              </w:tabs>
              <w:rPr/>
            </w:pPr>
            <w:r>
              <w:rPr/>
              <w:t>Учебник</w:t>
              <w:tab/>
              <w:t>«Технология»  5</w:t>
              <w:tab/>
              <w:t>класс «Технология ведения</w:t>
              <w:tab/>
              <w:t>дома»  Н.В.Синица, А.Т.Тищенко</w:t>
              <w:tab/>
            </w:r>
          </w:p>
          <w:p>
            <w:pPr>
              <w:pStyle w:val="Normal"/>
              <w:rPr/>
            </w:pPr>
            <w:r>
              <w:rPr/>
              <w:t>Москва, «Вента-Граф», 2015год</w:t>
            </w:r>
          </w:p>
          <w:p>
            <w:pPr>
              <w:pStyle w:val="Normal"/>
              <w:rPr/>
            </w:pPr>
            <w:r>
              <w:rPr/>
              <w:t>Для учащихся :</w:t>
            </w:r>
          </w:p>
          <w:p>
            <w:pPr>
              <w:pStyle w:val="Normal"/>
              <w:rPr/>
            </w:pPr>
            <w:r>
              <w:rPr/>
              <w:t>Учебник «Технология» 5 класс, Н.В. Синица Москва, «Вента-Граф»,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к учебнику «Технология ведения дома» Н.В.Синица, А.Т.Тищенко. Москва, «Вента-Граф», 2015год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класс – учебник Технология. Технологии ведения дома: 6 класс, учебник для учащихся общеобразовательных учреждений/ Н.В. Синица, В.Д. Симоненко. – М.: Вентана-Граф, 2013 г. ФГОС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в неделю -68час. в год в каждом класс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7-8 клас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3080" w:leader="none"/>
                <w:tab w:val="left" w:pos="3540" w:leader="none"/>
                <w:tab w:val="left" w:pos="4940" w:leader="none"/>
                <w:tab w:val="left" w:pos="6380" w:leader="none"/>
                <w:tab w:val="left" w:pos="6840" w:leader="none"/>
                <w:tab w:val="left" w:pos="8140" w:leader="none"/>
              </w:tabs>
              <w:jc w:val="both"/>
              <w:rPr/>
            </w:pPr>
            <w:r>
              <w:rPr/>
              <w:t>Рабочая программа по технологии разработана</w:t>
              <w:tab/>
              <w:t>на</w:t>
              <w:tab/>
              <w:t>основании</w:t>
              <w:tab/>
              <w:t>следующих нормативных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/>
              <w:t xml:space="preserve">документов и материалов: Федерального компонента Государственного образовательного стандарта общего образования, утвержденного приказом Министерства образования Российской Федерации № 1089 от 5 марта 2004 г.; Программы начального и основного общего образования: Технология 5-9 кл.; (авторы М.В. Хохлова, П.С. Самородский,Н.В. Синица, В.Д. Симоненко). -М.: Вентана-Граф, 2011 г.. </w:t>
            </w:r>
          </w:p>
          <w:p>
            <w:pPr>
              <w:pStyle w:val="Normal"/>
              <w:rPr/>
            </w:pPr>
            <w:r>
              <w:rPr/>
              <w:t>Положения о структуре, порядке разработки и утверждения рабочих программ учебных курсов, предметов, дисциплин в МКОУ «Новокулинская СОШ №1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Целью программы </w:t>
            </w:r>
            <w:r>
              <w:rPr/>
              <w:t>является формирование представлений о составляющих техносферы, о современном производстве и о распространенных в нем технологиях. 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класс – учебник Технология. Технологии ведения дома: 7 класс, учебник для учащихся общеобразовательных учреждений/ Н.В. Синица, В.Д. Симоненко. – М.: Вентана-Граф, 2014 г. ФГОС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класс – учебник Технология. Технологии ведения дома: 8 класс, учебник для учащихся общеобразовательных учреждений/ Н.В. Синица, В.Д. Симоненко. – М.: Вентана-Граф, 2015 г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в неделю, 68 час. в год в каждом класс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5-6 класс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основного общего образования по физической культуре для 5-9 классов составлена с учетом следующих нормативных документов:</w:t>
            </w:r>
          </w:p>
          <w:p>
            <w:pPr>
              <w:pStyle w:val="Style18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;</w:t>
            </w:r>
          </w:p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рной программы по учебным предметам. Физическая культура. М.: Просвещение, 2012;</w:t>
            </w:r>
          </w:p>
          <w:p>
            <w:pPr>
              <w:pStyle w:val="Style18"/>
              <w:shd w:fill="FFFFFF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«Физическая культура. Предметная линия учебников А.П.Матвеева» Москва «Просвещение» 2011.</w:t>
            </w:r>
          </w:p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второго поколения;</w:t>
            </w:r>
          </w:p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ожения о рабочей программе МКОУ «Новокулинская СОШ №1»;</w:t>
            </w:r>
          </w:p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  <w:r>
              <w:rPr>
                <w:color w:val="000000"/>
                <w:sz w:val="24"/>
                <w:szCs w:val="24"/>
              </w:rPr>
              <w:t>Федеральный закон от 29 апреля 1999 г. № 80-ФЗ «О физической культуре и спорте»;</w:t>
            </w:r>
          </w:p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Национальная доктрина образования в Российской Федерации. Постановление Правитель</w:t>
              <w:softHyphen/>
              <w:t>ства РФ от 4.10.2000 г. № 751;</w:t>
            </w:r>
          </w:p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О введении третьего дополнительного часа физической культуры в общеобразовательных учреждениях Российской Федерации. Приказ Минобрнауки № 889 от 30.08.11г.;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- О введении зачетов по физической культуре для учащихся выпускных классов 9 и 11 обще</w:t>
              <w:softHyphen/>
              <w:t>образовательных школ РСФСР. Приказ МО РСФСР от 18.11.1985 г № 317.;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-СанПин 2.4.2.2821-10;</w:t>
            </w:r>
          </w:p>
          <w:p>
            <w:pPr>
              <w:pStyle w:val="Style18"/>
              <w:spacing w:lineRule="auto" w:line="240"/>
              <w:rPr>
                <w:rFonts w:ascii="Tahoma" w:hAnsi="Tahoma" w:cs="Tahoma"/>
                <w:color w:val="555555"/>
                <w:sz w:val="36"/>
                <w:szCs w:val="36"/>
              </w:rPr>
            </w:pPr>
            <w:r>
              <w:rPr>
                <w:rFonts w:cs="Tahoma" w:ascii="Tahoma" w:hAnsi="Tahoma"/>
                <w:color w:val="555555"/>
                <w:sz w:val="36"/>
                <w:szCs w:val="36"/>
              </w:rPr>
              <w:t>– </w:t>
            </w:r>
            <w:r>
              <w:rPr>
                <w:sz w:val="24"/>
                <w:szCs w:val="24"/>
              </w:rPr>
              <w:t>письмо Министерства образования от 26 марта 2002 г. № 30-51-197/20 «О повышении роли физической культуры и спорта в образовательных учреждениях».</w:t>
            </w:r>
          </w:p>
          <w:p>
            <w:pPr>
              <w:pStyle w:val="Normal"/>
              <w:rPr>
                <w:rFonts w:ascii="Tahoma" w:hAnsi="Tahoma" w:cs="Tahoma"/>
                <w:color w:val="555555"/>
                <w:sz w:val="36"/>
                <w:szCs w:val="36"/>
              </w:rPr>
            </w:pPr>
            <w:r>
              <w:rPr>
                <w:rFonts w:cs="Tahoma" w:ascii="Tahoma" w:hAnsi="Tahoma"/>
                <w:color w:val="555555"/>
                <w:sz w:val="36"/>
                <w:szCs w:val="36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учебного предмета «Физическая культура» направле</w:t>
              <w:softHyphen/>
              <w:t>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</w:t>
              <w:softHyphen/>
              <w:t>щих ценности физической культуры для укрепления и длительного со</w:t>
              <w:softHyphen/>
              <w:t>хранения собственного здоровья, оптимизации трудовой деятельности и организации здорового образа жизни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умение максимально проявлять физические способности (качества) при выполнении тестовых упражнений по физической культуре;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владение способами организации и проведения разнообразных форм занятий физической культурой, их планирования и содержательного наполнения;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;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Физическая культура. 5 кл. учебник для общеобразовательных учреждений. Матвеев А.П.- М.: Просвещение. 2014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Физическая культура. 6-7 кл. учебник для общеобразовательных учреждений. Матвеев А.П.-М.: Просвещение.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 часа недельных, по 102 часа в год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7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3080" w:leader="none"/>
                <w:tab w:val="left" w:pos="3560" w:leader="none"/>
                <w:tab w:val="left" w:pos="4980" w:leader="none"/>
                <w:tab w:val="left" w:pos="6100" w:leader="none"/>
                <w:tab w:val="left" w:pos="7460" w:leader="none"/>
                <w:tab w:val="left" w:pos="7900" w:leader="none"/>
              </w:tabs>
              <w:jc w:val="both"/>
              <w:rPr/>
            </w:pPr>
            <w:r>
              <w:rPr/>
              <w:t>Рабочая программа по физической культуре</w:t>
              <w:tab/>
              <w:t>составлена</w:t>
              <w:tab/>
              <w:t>на основе государственного стандарта</w:t>
            </w:r>
          </w:p>
          <w:p>
            <w:pPr>
              <w:pStyle w:val="Normal"/>
              <w:ind w:left="20" w:right="760" w:hanging="0"/>
              <w:jc w:val="both"/>
              <w:rPr/>
            </w:pPr>
            <w:r>
              <w:rPr/>
              <w:t>Основного общего образования, примерной программы, опубликованной на сайте Министерства образования и науки РФ, авторской программы</w:t>
            </w:r>
            <w:r>
              <w:rPr>
                <w:lang w:eastAsia="zh-CN"/>
              </w:rPr>
              <w:t xml:space="preserve">  для  физического  воспитания для общеобразовательных школ.  1-11 классы  под ред. А.П. Матвеева,  изд-во «Просвещение», 2008г.</w:t>
            </w:r>
          </w:p>
          <w:p>
            <w:pPr>
              <w:pStyle w:val="Normal"/>
              <w:ind w:left="20" w:right="40" w:hanging="0"/>
              <w:jc w:val="both"/>
              <w:rPr/>
            </w:pPr>
            <w:r>
              <w:rPr/>
              <w:t>- в соответствии с Положением  о структуре, порядке разработки и утверждения рабочих программ учебных курсов, предметов, дисциплин в МКОУ «Новокулинская СОШ №1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 xml:space="preserve"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</w:t>
            </w:r>
          </w:p>
          <w:p>
            <w:pPr>
              <w:pStyle w:val="Normal"/>
              <w:rPr/>
            </w:pPr>
            <w:r>
              <w:rPr/>
              <w:t>Важнейшим требованием современного урока является обеспечение дифференцированного и индивидуального подхода к учащимся с учетом состояния здоровья, пола и физического развития, двигательной подготовленности, особенностей развития психических свойств и качеств, соблюдения гигиенических н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0" w:hanging="0"/>
              <w:jc w:val="both"/>
              <w:rPr/>
            </w:pPr>
            <w:r>
              <w:rPr/>
              <w:t xml:space="preserve">Учебный план МКОУ «Новокулинская СОШ №1» отводит для обязательного изучения учебного предмета «Физическая культура» на этапе основного общего образования из расчета 3 часов в неделю 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 разработаны в соответствии с Федеральным компонентом государственного образовательного стандарта основного общего образования (от 05.03.2004 №1089), Образовательной программой школы. В основу рабочих программ положены программа курса «Основы безопасности жизнедеятельности» А.Т. Смирнова (Основы безопасности жизнедеятельности. Комплексная программа 5-11 классы под общей редакцией Смирнова А.Т. - М: Просвещение, 2011)  в соответствии с Положением  о структуре, порядке разработки и утверждения рабочих программ учебных курсов, предметов, дисциплин в МКОУ «Новокулинская СОШ №1»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В ходе изучения предмета обучающиеся получают знания о здоровом образе жиз</w:t>
              <w:softHyphen/>
              <w:t>ни, о  чрез</w:t>
              <w:softHyphen/>
              <w:t>вычайных ситуациях природного и техногенного харак</w:t>
              <w:softHyphen/>
              <w:t>тера, их последствиях и мероприятиях, проводимых го</w:t>
              <w:softHyphen/>
              <w:t>сударством по защите населения. Большое значение прида</w:t>
              <w:softHyphen/>
      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      </w:r>
          </w:p>
          <w:p>
            <w:pPr>
              <w:pStyle w:val="21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Основы безопасности жизнедеятельности» в основной общеобразовательной школе направлен на достижение следующих цел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0" w:hanging="567"/>
              <w:jc w:val="both"/>
              <w:rPr/>
            </w:pPr>
            <w:r>
              <w:rPr>
                <w:b/>
                <w:bCs/>
              </w:rPr>
              <w:t>освоение знаний</w:t>
            </w:r>
            <w:r>
              <w:rPr/>
              <w:t xml:space="preserve"> о здоровом образе жизни; об опасных и чрезвычайных ситуациях и основах безопасного поведения при их возникновении; </w:t>
            </w:r>
          </w:p>
          <w:p>
            <w:pPr>
              <w:pStyle w:val="Normal"/>
              <w:widowControl w:val="false"/>
              <w:suppressAutoHyphens w:val="true"/>
              <w:ind w:left="-567" w:hanging="0"/>
              <w:jc w:val="both"/>
              <w:rPr/>
            </w:pPr>
            <w:r>
              <w:rPr>
                <w:b/>
                <w:bCs/>
              </w:rPr>
              <w:t xml:space="preserve">развитие </w:t>
            </w:r>
            <w:r>
              <w:rPr/>
              <w:t xml:space="preserve">качеств личности, необходимых для ведения здорового образа жизни, обеспечения безопасного поведения в опасных и чрезвычайных ситуациях; </w:t>
            </w:r>
          </w:p>
          <w:p>
            <w:pPr>
              <w:pStyle w:val="Normal"/>
              <w:widowControl w:val="false"/>
              <w:suppressAutoHyphens w:val="true"/>
              <w:ind w:left="-567" w:hanging="0"/>
              <w:jc w:val="both"/>
              <w:rPr/>
            </w:pPr>
            <w:r>
              <w:rPr>
                <w:b/>
                <w:bCs/>
              </w:rPr>
              <w:t xml:space="preserve">воспитание </w:t>
            </w:r>
            <w:r>
              <w:rPr/>
              <w:t>чувства ответственности за личную безопасность, ценностного отношения к своему здоровью и жизни;</w:t>
            </w:r>
          </w:p>
          <w:p>
            <w:pPr>
              <w:pStyle w:val="Normal"/>
              <w:widowControl w:val="false"/>
              <w:suppressAutoHyphens w:val="true"/>
              <w:ind w:left="-567" w:hanging="0"/>
              <w:jc w:val="both"/>
              <w:rPr/>
            </w:pPr>
            <w:r>
              <w:rPr>
                <w:b/>
                <w:bCs/>
              </w:rPr>
              <w:t>овладение умениями</w:t>
            </w:r>
            <w:r>
              <w:rPr/>
      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«ОБЖ» для  8 классов авторов Смирнова А.Т., Хренников Б.О. («Просвещение»).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изучение ОБЖ в течение года отводится 34 часа в каждом классе (1 час в недел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А_основной Знак"/>
    <w:qFormat/>
    <w:rPr>
      <w:sz w:val="28"/>
      <w:lang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360"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text">
    <w:name w:val="4-text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  <w:lang w:eastAsia="zh-CN"/>
    </w:rPr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2:46:00Z</dcterms:created>
  <dc:creator>Григорий</dc:creator>
  <dc:description/>
  <cp:keywords/>
  <dc:language>en-US</dc:language>
  <cp:lastModifiedBy>user</cp:lastModifiedBy>
  <dcterms:modified xsi:type="dcterms:W3CDTF">2018-02-07T10:04:00Z</dcterms:modified>
  <cp:revision>10</cp:revision>
  <dc:subject/>
  <dc:title>                   Аннотация к рабочим программам ООО</dc:title>
</cp:coreProperties>
</file>