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Новокулинская СОШ №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Р.К.Султан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енно-патриотического отряда «Юнарми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 Н.М-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ая на первом слете юнармейцев, министр обороны отметил важность патриотического воспитания в России. По его мнению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ходя из направлений деятельности Российского движения школьников, руководителем отряд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 подготовке юнармейц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значен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учитель физической культуры и ОБЖ Рамазанов Н.М-Р.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зданию детско-юношеского военно-патриотического общественного движения «Юнарм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уководителя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ы Юнармейца в образовате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юнармейское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Ж, физ.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ятельности отряда на 2017-201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овокулин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енда и книги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ебра». Единый день профилактики безопасного поведения детей на доро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юнармейское 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ых людей. Акция: поздравительные плакаты ветеранам Вов, труд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сенняя неделя добра» - оказание помощи и поддержки, уборка огородов и домов пожилых людей и ветер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по  футбол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 Россия, а отступать неку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ди Москва» - о подвиге геро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цев. Тематическая 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конкурсе-выставке творческих рабо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На чердаке дома»  - пополнение школьного музея, вещами, найденными в домах бабушек и дедушек, хранящихся там с 40 – 50-х г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одевание ОЗ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локальных конфликтов (в рамках Дня народного единст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на сайтах «Мемориал», «Подвиг народа в годы Вов», в Книгах Памяти. Создание архи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команды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 Единый классный час. «Нет в России семьи такой,  где б ни был памятен свой герой» -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одевание ОЗ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астие в митинге на Привокзальной площади возле памятника, приуроченном Дню Памяти по погибшим в локальных войнах и вооруженных конфликтах защитникам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ы защитники» встреча с ветеранами - работниками тыла «Всё для фронта, всё для Победы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 юнармейским навыкам (сборка-разборка автомата, магазина, одевание ОЗК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, посвященный Дню Защитника Отечества. «Москва! Звонят колокола!.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очта ветеранам Вов, труда. Акция, посвященная Дню Защитника Отеч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рог Победы» - посещение ветеранов с пирогами и конфетами, за чаепитием учащиеся просят поделиться воспоминаниями о прожитых годах вой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команды юнармейце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одевание ОЗ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военно-спортивном соревновании «Зарниц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Свет в окне» - оказание помощи ветеранам войны, одиноким и пожилым людя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команды юнармейце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военно-спортивном соревновании «День призыв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Здесь живет ветеран» - акция направлена на распространение листовок и плакатов на подъезд с информацией о геро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Тема «Поисковая деятельнос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, посвященном празднику Побе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видеоролика: «Благодарим за Побед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отряда (по запросу, на районных и мероприяти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посвященные Дням воинской славы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ряда                                           Рамазанов Н.М-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4:00Z</dcterms:created>
  <dc:creator>AVR2891</dc:creator>
  <dc:description/>
  <cp:keywords/>
  <dc:language>en-US</dc:language>
  <cp:lastModifiedBy>user</cp:lastModifiedBy>
  <cp:lastPrinted>2018-02-05T12:17:00Z</cp:lastPrinted>
  <dcterms:modified xsi:type="dcterms:W3CDTF">2018-02-05T09:18:00Z</dcterms:modified>
  <cp:revision>9</cp:revision>
  <dc:subject/>
  <dc:title/>
</cp:coreProperties>
</file>