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Новокулин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трезвост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, приуроченных к Всероссийскому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дню трезвости 11 сентября 2018г., в МКОУ «Новокулинская СОШ №1»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проведены различные воспитательные е мероприят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быть здоровыми душой и телом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сохранять и укреплять здоровье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кругозор обучающихся по теме влияние алкоголя на организм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едагогами с детьми проведена беседа о вредных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привычках. Самые вредные привычки – это курение, употребление спиртного и наркотиков. Употребление спиртного очень вредно для растущего организма.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, когда ребѐнок в раннем возрасте начинает употреблять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пиво, коктейли и другие спиртосодержащие напитки. Он хуже растѐт, быстрее устаѐт при работе, плохо учится, часто болеет. Алкоголь при неумеренном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ѐнка сильное отравление. Постоянное употребление спиртного приводит к деградации всего организма в целом. Чтобы сохранить здоровье: НИКОГДА НЕ НАЧИНАЙ КУРИТЬ, НЕ  ПРОБУЙ СПИРТНОГО, НЕ ПРИКАСАЙСЯ К НАРКОТИКАМ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Беседу «История празднования дня трезвости » подготовила и провела учитель биологии Махмудова Т.М. в 5 к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лассный руководитель 7 кл. показала док. фильмы «Алкоголь – угроза общая!» и слайды «Сохраним себе жизнь»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читель ОБЖ и физкультуры Рамазанов Н.Р. провел с учащимися </w:t>
      </w:r>
      <w:r>
        <w:rPr>
          <w:color w:val="000000"/>
          <w:sz w:val="28"/>
          <w:szCs w:val="28"/>
        </w:rPr>
        <w:t xml:space="preserve">  эстафету,  целью, которого было укрепить здоровье, формирование здорового образа жизни.  В этой эстафете участвовали 8-9 классы.  Дух соперничества не покидал ни на минуту всех участников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Пидуриева М.А. и  координатор РДШ Курбанова М.Г. провели краткий экскурс в историю этого праздника. Объяснили детям о вреде алкоголя на организм, после чего преступили к занимательным и веселым конкурсам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одведение итог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бята пришли к выводу, что их ждут интересные дела, спортивные, творческие кружки, библиотека, лес, свежий воздух, витамины и многое другое. Только не алкоголь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по ВР      Пидури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1:00Z</dcterms:created>
  <dc:creator>1</dc:creator>
  <dc:description/>
  <cp:keywords/>
  <dc:language>en-US</dc:language>
  <cp:lastModifiedBy>user</cp:lastModifiedBy>
  <dcterms:modified xsi:type="dcterms:W3CDTF">2018-09-13T05:50:00Z</dcterms:modified>
  <cp:revision>4</cp:revision>
  <dc:subject/>
  <dc:title>МКОУ «Больше-Сарсинская ООШ»</dc:title>
</cp:coreProperties>
</file>