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классных журналов в МКОУ «Новокулинская СОШ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.01.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годового плана внутришкольного контроля  проводилась проверка классных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контроля:</w:t>
      </w:r>
      <w:r>
        <w:rPr>
          <w:sz w:val="28"/>
          <w:szCs w:val="28"/>
        </w:rPr>
        <w:t xml:space="preserve"> качество исполнения классными руководителями должностных обязанностей по ведению документации: соблюдению единых требований при оформлении и ведении классных журналов, соблюдению единого орфографическ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 контроля:</w:t>
      </w:r>
      <w:r>
        <w:rPr>
          <w:sz w:val="28"/>
          <w:szCs w:val="28"/>
        </w:rPr>
        <w:t xml:space="preserve"> проверка классных журналов посредством про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рки рассматривались следующие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е выполнение замечаний и предложений  проверяющего по ведению классного журн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данных об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ведения запис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сть и правильность заполнения журнала учителями-предметни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ние посещаемости учащихся по классным журнал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классных журналов 1-11 классов показала, что учителя относятся к выполнению своих должностных обязанностей в части соблюдения единых требований к оформлению и ведению классных журналов в основном добросовестно. Все основные разделы классных журналов заполняются в соответствии с требованиями, изложенными в памятке по ведению класс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ее проверка классных журналов осуществлялась в сентябре и в октябре . На странице классных журналов «Замечания по ведению классного журнала» были даны рекомендации по устранению недочётов. Несвоевременно выполняют замечания и предложения  проверяющего по ведению классного журнала следующие педагоги: Рамазанов Н.Р.,Рамазанова З.Г., Алиева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амечаний оформляют  и ведут в соответствии с требованиями  классные журналы следующие классные руководители: Курбанова С.Л., Айгунова А.Н., Демирова П.Р., Курбан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по итогам проверки выявлены следующие нарушения, недостатки при оформлении и ведении классных журналов классными руководителям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лиева Б.М. (1 класс) – темы , пройденные на уроке заполняет не по Инструкции, выходит за графу;  стр -70(год и месяц рождения не написаны); стр 84 -  не заполнен листок здоровь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ражутинова А.К.  (2 класс) -  не заполнен листок здоровья.</w:t>
      </w:r>
    </w:p>
    <w:p>
      <w:pPr>
        <w:pStyle w:val="Normal"/>
        <w:numPr>
          <w:ilvl w:val="0"/>
          <w:numId w:val="1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 xml:space="preserve">Гусейнова С.О.(3- класс) - )- стр 84 -  не заполнен листок здоровь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иева К.Ш. (5 класс) – стр -90, не заполнены сведения о занятиях учащихся во внеурочное врем;  стр 76-  не занесены  показатели физической подготовленности учащихся.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мазанова З.Р. (8- класс) – стр 39-41 не записаны темы по географии, стр. 51 – по музыке домашние задания не записаны , стр.  90, 94, 96 – запол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сиева П.К. (9 класс) – не заполнены стр. 76, 90, 94 – выполнение образовательных программ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банова М.Г. (10 класс) – стр 78 показатели физической подготовленности учащихся, стр. 91- сведения о занятиях в кру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замечаний оформляют  и ведут в соответствии с требованиями  классные журналы следующие учителя-предмет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омедова Х.Г., учитель обществозн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омедова К.Р., учитель матема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банова С.Л., учитель матема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банова М.Г., учитель ис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банова Р.А.. учитель информа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хмудова Т.М., 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лассным руководителям и учителям-предметникам устранить вышеуказанные недостатки в оформлении и ведении классных журналов до 12.01. 202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нять к сведению и не допускать наличия вышеуказанных недостатков впоследствии при оформлении и ведении классных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проверки доведены до сведения классных руководителей и учителей-предме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              Р.А. Курбанова</w:t>
      </w:r>
    </w:p>
    <w:p>
      <w:pPr>
        <w:pStyle w:val="Normal"/>
        <w:suppressAutoHyphens w:val="true"/>
        <w:autoSpaceDE w:val="fals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72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21:00Z</dcterms:created>
  <dc:creator>Серёженька</dc:creator>
  <dc:description/>
  <cp:keywords/>
  <dc:language>en-US</dc:language>
  <cp:lastModifiedBy>001</cp:lastModifiedBy>
  <cp:lastPrinted>2013-01-29T15:54:00Z</cp:lastPrinted>
  <dcterms:modified xsi:type="dcterms:W3CDTF">2020-01-10T10:45:00Z</dcterms:modified>
  <cp:revision>22</cp:revision>
  <dc:subject/>
  <dc:title>Справка </dc:title>
</cp:coreProperties>
</file>