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Новокулинская средняя общеобразовательная школа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Новокулинская СОШ №1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Р.К.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3 апреля 2020 г. 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казенного общеобразовательного учреждения «Новокулинская  средняя общеобразовательная школа №1» (далее – Положение) разработа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2.2/2.4.1340-0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4.2.2821-1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ставом и локальными нормативными актами МКОУ «Новокулинская СОШ №1»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соответствующий применяемым технологиям уровень подготовки педагогически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РЕШ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ное программное обеспечение, поддерживающее функционирование 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VI классов и старше – не более 90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Пользователь</cp:lastModifiedBy>
  <cp:lastPrinted>2020-03-21T15:02:00Z</cp:lastPrinted>
  <dcterms:modified xsi:type="dcterms:W3CDTF">2020-04-10T14:54:00Z</dcterms:modified>
  <cp:revision>5</cp:revision>
  <dc:subject/>
  <dc:title/>
</cp:coreProperties>
</file>