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8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  2016 / 2017  учебный  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</w:t>
      </w:r>
      <w:r>
        <w:rPr>
          <w:b/>
          <w:sz w:val="28"/>
          <w:szCs w:val="28"/>
          <w:u w:val="single"/>
        </w:rPr>
        <w:t>ОБЩЕСТВОЗНАНИЕ (включая экономику и прав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ласс 10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   БАЗОВЫЙ уровень</w:t>
      </w:r>
    </w:p>
    <w:p>
      <w:pPr>
        <w:pStyle w:val="Style18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8"/>
          <w:szCs w:val="28"/>
        </w:rPr>
        <w:t xml:space="preserve">учитель </w:t>
      </w:r>
      <w:r>
        <w:rPr>
          <w:rStyle w:val="StrongEmphasis"/>
          <w:sz w:val="28"/>
          <w:szCs w:val="28"/>
          <w:u w:val="single"/>
        </w:rPr>
        <w:t>_______________________________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u w:val="single"/>
        </w:rPr>
        <w:t>составлено</w:t>
      </w:r>
      <w:r>
        <w:rPr>
          <w:b/>
          <w:sz w:val="28"/>
          <w:szCs w:val="28"/>
          <w:u w:val="single"/>
          <w:lang w:eastAsia="ru-RU"/>
        </w:rPr>
        <w:t xml:space="preserve"> на основе</w:t>
      </w:r>
      <w:r>
        <w:rPr>
          <w:sz w:val="28"/>
          <w:szCs w:val="28"/>
          <w:lang w:eastAsia="ru-RU"/>
        </w:rPr>
        <w:t xml:space="preserve">: Федерального компонента </w:t>
      </w:r>
      <w:r>
        <w:rPr>
          <w:caps/>
          <w:sz w:val="28"/>
          <w:szCs w:val="28"/>
          <w:lang w:eastAsia="ru-RU"/>
        </w:rPr>
        <w:t xml:space="preserve"> г</w:t>
      </w:r>
      <w:r>
        <w:rPr>
          <w:sz w:val="28"/>
          <w:szCs w:val="28"/>
          <w:lang w:eastAsia="ru-RU"/>
        </w:rPr>
        <w:t>осударственного образовательного стандарта среднего (полного) общего образования 2004г., Примерной программы среднего (полного) общего образования по обществознанию (базовый уровень) МО РФ 2004г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рская программ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.И. Чеботарева</w:t>
      </w:r>
      <w:r>
        <w:rPr>
          <w:sz w:val="28"/>
          <w:szCs w:val="28"/>
        </w:rPr>
        <w:t>. Рабочая программа: к учебникам А.И.Кравченко, Е.И.Певцовой «Обществознание». 10 - 11 классы. – 2-е изд. - М.:ООО «Русское слово – учебник», 2013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. И. Кравченко</w:t>
      </w:r>
      <w:r>
        <w:rPr>
          <w:sz w:val="28"/>
          <w:szCs w:val="28"/>
        </w:rPr>
        <w:t>. Обществознание: учебник для 10 класса общеобразовательных учреждений. – 2-е изд. - М.: ООО «Русское слово – учебник», 2012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личество часов по учебному плану: ____68___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_68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 ___2___ ;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актических и лабораторных работ, демонстрационных опытов за год;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за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71"/>
        <w:gridCol w:w="1972"/>
        <w:gridCol w:w="1972"/>
        <w:gridCol w:w="1972"/>
        <w:gridCol w:w="1972"/>
        <w:gridCol w:w="1982"/>
      </w:tblGrid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четвер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четвер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урса</w:t>
      </w:r>
      <w:r>
        <w:rPr>
          <w:sz w:val="28"/>
          <w:szCs w:val="28"/>
          <w:u w:val="single"/>
        </w:rPr>
        <w:t xml:space="preserve">: ОБЩЕСТВОЗНАНИЕ </w:t>
      </w:r>
      <w:r>
        <w:rPr>
          <w:sz w:val="28"/>
          <w:szCs w:val="28"/>
        </w:rPr>
        <w:t>10 класс (БАЗОВЫЙ уров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934"/>
        <w:gridCol w:w="5973"/>
        <w:gridCol w:w="1250"/>
        <w:gridCol w:w="1110"/>
        <w:gridCol w:w="1250"/>
        <w:gridCol w:w="1529"/>
        <w:gridCol w:w="694"/>
        <w:gridCol w:w="97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разделе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 урок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-во ча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ип урок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а урок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м.задание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волюционный базис человечеств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едение в курс «Обществознание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 как интегрированная область социальных наук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.5-8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ведение)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color w:val="000000"/>
              </w:rPr>
            </w:pPr>
            <w:r>
              <w:rPr>
                <w:lang w:eastAsia="ru-RU"/>
              </w:rPr>
              <w:t>§ 1. Эволюционная цепочка человек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color w:val="000000"/>
              </w:rPr>
            </w:pPr>
            <w:r>
              <w:rPr>
                <w:lang w:eastAsia="ru-RU"/>
              </w:rPr>
              <w:t>§ 1. Эволюционная цепочка человек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color w:val="000000"/>
              </w:rPr>
            </w:pPr>
            <w:r>
              <w:rPr>
                <w:lang w:eastAsia="ru-RU"/>
              </w:rPr>
              <w:t>§ 2. Культурные составляющие эволюции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color w:val="000000"/>
              </w:rPr>
            </w:pPr>
            <w:r>
              <w:rPr>
                <w:lang w:eastAsia="ru-RU"/>
              </w:rPr>
              <w:t>§ 3. Сознание и деятельность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color w:val="000000"/>
              </w:rPr>
            </w:pPr>
            <w:r>
              <w:rPr>
                <w:lang w:eastAsia="ru-RU"/>
              </w:rPr>
              <w:t>§ 3. Сознание и деятельность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§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lang w:eastAsia="ru-RU"/>
              </w:rPr>
              <w:t>§ 4. Самосозна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lang w:eastAsia="ru-RU"/>
              </w:rPr>
              <w:t>§ 4. Самосозна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lang w:eastAsia="ru-RU"/>
              </w:rPr>
              <w:t>§ 5. Общественное сознание и философ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5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lang w:eastAsia="ru-RU"/>
              </w:rPr>
              <w:t>§ 6. Знания и позна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§ 6. Знания и позна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ru-RU"/>
              </w:rPr>
              <w:t>§ 7. Система социально-гуманитарного зн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общающий контроль по главе 1: «Эволюционный базис человечества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pacing w:val="45"/>
                <w:u w:val="single"/>
              </w:rPr>
            </w:pPr>
            <w:r>
              <w:rPr>
                <w:b/>
                <w:bCs/>
                <w:spacing w:val="45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2. </w:t>
            </w:r>
            <w:r>
              <w:rPr>
                <w:bCs/>
              </w:rPr>
              <w:t>Цивилизация и культур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11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 8. Цивилизац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 8. Характеристика восточной (аграрной) и западной (индустриальной) цивилизац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таблица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§ 9. Сущность культуры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9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§ 10. Искусство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11. Общественная значимость образован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12. Образование в Российской Федерац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13. Знания и умения в информационную эпоху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14. Религии и конфесс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14. Религии и конфесс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5. Конфессии в Росс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бобщающий контроль по главе 2: «Цивилизация и культура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3. </w:t>
            </w:r>
            <w:r>
              <w:rPr>
                <w:bCs/>
              </w:rPr>
              <w:t>Системное строение общества. Социальный прогресс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11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6. Взгляд на общество в истор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6. Взгляд на общество в истор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7. Общество и его основные сферы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7. Общество и его основные сферы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8. Общественные (социальные) институты и социальная защит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8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19. Социальный контрол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19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/>
            </w:pPr>
            <w:r>
              <w:rPr/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lang w:eastAsia="ru-RU"/>
              </w:rPr>
            </w:pPr>
            <w:r>
              <w:rPr/>
              <w:t>§ 20. Социальный прогресс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/>
            </w:pPr>
            <w:r>
              <w:rPr/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lang w:eastAsia="ru-RU"/>
              </w:rPr>
            </w:pPr>
            <w:r>
              <w:rPr/>
              <w:t>§ 21-22. Глобализац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-22.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/>
            </w:pPr>
            <w:r>
              <w:rPr/>
              <w:t>9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/>
            </w:pPr>
            <w:r>
              <w:rPr/>
              <w:t>§ 21-22. Глобализац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-22.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Основные проблемы и тенденции развития современного общества (семинарское занятие)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материалы семинара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Повторительно-обобщающий урок  по теме: Общество как сложная динамическая систем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4.  </w:t>
            </w:r>
            <w:r>
              <w:rPr>
                <w:bCs/>
              </w:rPr>
              <w:t>Социальные группы в прошлом и сегодн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8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23. Социальные группы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23. Социальные группы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4-25. Этнос и этнические отношен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4-25.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4-25. Этнос и этнические отношен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4-25.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6. Семья и брак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§ 2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6. Семья и брак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§ 2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7. Современная демографическая ситуация в Росс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lang w:eastAsia="ru-RU"/>
              </w:rPr>
            </w:pPr>
            <w:r>
              <w:rPr/>
              <w:t>§ 27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ительно-обобщающий урок  по теме: Социальная структура современного обществ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5. </w:t>
            </w:r>
            <w:r>
              <w:rPr>
                <w:bCs/>
              </w:rPr>
              <w:t>Социализац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(8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8. Социальный статус и социальная рол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8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28. Социальный статус и социальная рол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8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§ 29. Сущность социализац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29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30-31. Юность как этап социализац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30-3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30-31. Юность как этап социализаци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30-3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32-33. Молодёжь и молодёжная субкультур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32-3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§ 32-33. Молодёжь и молодёжная субкультур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32-33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торительно-обобщающий урок по главе 5. «Социализация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6. </w:t>
            </w:r>
            <w:r>
              <w:rPr>
                <w:bCs/>
              </w:rPr>
              <w:t>Социальная стратификация и мобильност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4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 xml:space="preserve">§ 34. </w:t>
            </w:r>
            <w:r>
              <w:rPr>
                <w:bCs/>
              </w:rPr>
              <w:t>Социальная стратификац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§ 3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 xml:space="preserve">§ 34. </w:t>
            </w:r>
            <w:r>
              <w:rPr>
                <w:bCs/>
              </w:rPr>
              <w:t>Социальная стратификац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§ 3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35. Стратификация и мобильност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§ 35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lang w:eastAsia="ru-RU"/>
              </w:rPr>
              <w:t>Повторительно-обобщающий урок по главе 6. «Социальная стратификация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/>
            </w:pPr>
            <w:r>
              <w:rPr/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ственные отношения и социальное поведе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7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 xml:space="preserve">§ 36. Общественные отношения и социальное взаимодействие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36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>§ 37. Конфликт и протестное движе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§ 37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>§ 37. Конфликт и протестное движе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§ 37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lang w:eastAsia="ru-RU"/>
              </w:rPr>
              <w:t>§ 38. Социальное поведени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38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/>
              <w:t xml:space="preserve">§ 39. Девиантное поведение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39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/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/>
              <w:t xml:space="preserve">§ 39. Девиантное поведение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39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общающий контроль по главе 7: «</w:t>
            </w:r>
            <w:r>
              <w:rPr>
                <w:b/>
                <w:bCs/>
              </w:rPr>
              <w:t>Общественные отношения</w:t>
            </w:r>
            <w:r>
              <w:rPr>
                <w:b/>
              </w:rPr>
              <w:t>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lang w:eastAsia="ru-RU"/>
              </w:rPr>
            </w:pPr>
            <w:r>
              <w:rPr/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pacing w:val="45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чность и её духовная сфер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6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§ 40-41. Личност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40-4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§ 40-41. Личность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40-41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§ 42. Духовная жизнь человек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§ 42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§ 43-44. Ценности и идеалы личност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43-4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§ 43-44. Ценности и идеалы личност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43-44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Обобщающий контроль по главе 8: «</w:t>
            </w:r>
            <w:r>
              <w:rPr>
                <w:b/>
                <w:bCs/>
              </w:rPr>
              <w:t>Личность</w:t>
            </w:r>
            <w:r>
              <w:rPr>
                <w:b/>
              </w:rPr>
              <w:t>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обобщение по курс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(2  час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вый  урок по курсу «Обществознание. 10 класс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Итоговый  урок по курсу «Обществознание. 10 класс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 ча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42:00Z</dcterms:created>
  <dc:creator>Андрюха.ру</dc:creator>
  <dc:description/>
  <cp:keywords/>
  <dc:language>en-US</dc:language>
  <cp:lastModifiedBy>admin</cp:lastModifiedBy>
  <dcterms:modified xsi:type="dcterms:W3CDTF">2016-09-08T08:25:00Z</dcterms:modified>
  <cp:revision>11</cp:revision>
  <dc:subject/>
  <dc:title/>
</cp:coreProperties>
</file>