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10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Календарно-тематическое поурочное планирование УМК "</w:t>
      </w:r>
      <w:r>
        <w:rPr>
          <w:b/>
          <w:bCs/>
          <w:color w:val="000000"/>
          <w:spacing w:val="-3"/>
          <w:sz w:val="18"/>
          <w:szCs w:val="18"/>
          <w:lang w:val="en-US"/>
        </w:rPr>
        <w:t>English</w:t>
      </w:r>
      <w:r>
        <w:rPr>
          <w:b/>
          <w:bCs/>
          <w:color w:val="000000"/>
          <w:spacing w:val="-3"/>
          <w:sz w:val="18"/>
          <w:szCs w:val="18"/>
        </w:rPr>
        <w:t xml:space="preserve">-6" (серия УМК 2 </w:t>
      </w:r>
      <w:r>
        <w:rPr>
          <w:color w:val="000000"/>
          <w:spacing w:val="-3"/>
          <w:sz w:val="18"/>
          <w:szCs w:val="18"/>
        </w:rPr>
        <w:t>—</w:t>
      </w:r>
      <w:r>
        <w:rPr>
          <w:b/>
          <w:bCs/>
          <w:color w:val="000000"/>
          <w:spacing w:val="-3"/>
          <w:sz w:val="18"/>
          <w:szCs w:val="18"/>
        </w:rPr>
        <w:t xml:space="preserve">11 и УМК 5 </w:t>
      </w:r>
      <w:r>
        <w:rPr>
          <w:color w:val="000000"/>
          <w:spacing w:val="-3"/>
          <w:sz w:val="18"/>
          <w:szCs w:val="18"/>
        </w:rPr>
        <w:t xml:space="preserve">— </w:t>
      </w:r>
      <w:r>
        <w:rPr>
          <w:b/>
          <w:bCs/>
          <w:color w:val="000000"/>
          <w:spacing w:val="-3"/>
          <w:sz w:val="18"/>
          <w:szCs w:val="18"/>
        </w:rPr>
        <w:t>11)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оры: В.П. Кузовлев, Н.М. Лапа, Э.Ш. Перегудова, И.П. Костина, О.В. Дуванова, Ю.Н. Кобец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.: Просвещение, 2011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рассчитан на 3 часа в неделю, спланирован 102урока)</w:t>
      </w:r>
    </w:p>
    <w:p>
      <w:pPr>
        <w:pStyle w:val="Normal"/>
        <w:jc w:val="center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итель английского язы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иева З.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 xml:space="preserve"> четверть(спланировано 24 уро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6"/>
        <w:gridCol w:w="1739"/>
        <w:gridCol w:w="2268"/>
        <w:gridCol w:w="2126"/>
        <w:gridCol w:w="1985"/>
        <w:gridCol w:w="1984"/>
        <w:gridCol w:w="1843"/>
        <w:gridCol w:w="1253"/>
        <w:gridCol w:w="1233"/>
      </w:tblGrid>
      <w:tr>
        <w:trPr>
          <w:trHeight w:val="63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лан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звание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Цель урока (сопутствующая задач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right="-5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редметное содержание  речи: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оциокультурное содержание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й материа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Ауд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Говор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исьмо Оснащение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Тема Школа и школьная жизнь.(24часа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Подтема№1»Кем ты собираешься стать?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(12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часов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 xml:space="preserve">Unit 7”What are you going to be?” </w:t>
            </w:r>
          </w:p>
        </w:tc>
      </w:tr>
      <w:tr>
        <w:trPr>
          <w:trHeight w:val="636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Школа и школьная жизнь .Кем ты собираешься стать?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у него работа?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лексических навыков говор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  <w:t>выражать свои мысли в соответствии с коммуникативной задачей;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работать в группе, взаимопомощ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некоторыми фактами из жизни выдающихся людей Великобритании и США (</w:t>
            </w:r>
            <w:r>
              <w:rPr>
                <w:sz w:val="18"/>
                <w:szCs w:val="18"/>
                <w:lang w:val="en-US"/>
              </w:rPr>
              <w:t>Alfr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tchcock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m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hns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elle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rl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bbag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at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lson</w:t>
            </w:r>
            <w:r>
              <w:rPr>
                <w:sz w:val="18"/>
                <w:szCs w:val="18"/>
              </w:rPr>
              <w:t xml:space="preserve">), знакомство с некоторыми необычными профессиями (Ravenmaster, sentry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1)</w:t>
            </w:r>
            <w:r>
              <w:rPr>
                <w:sz w:val="18"/>
                <w:szCs w:val="18"/>
              </w:rPr>
              <w:t>с.116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  <w:r>
              <w:rPr>
                <w:sz w:val="18"/>
                <w:szCs w:val="18"/>
              </w:rPr>
              <w:t>с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>?); (для повторения)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2);</w:t>
            </w:r>
            <w:r>
              <w:rPr>
                <w:sz w:val="18"/>
                <w:szCs w:val="18"/>
              </w:rPr>
              <w:t>с.1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2.4)</w:t>
            </w:r>
            <w:r>
              <w:rPr>
                <w:sz w:val="18"/>
                <w:szCs w:val="18"/>
              </w:rPr>
              <w:t>с.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B ex.1.), 3) AB ex.2.)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1.;с.125ДЧ№ 1с.52-53</w:t>
            </w:r>
          </w:p>
        </w:tc>
      </w:tr>
      <w:tr>
        <w:trPr>
          <w:trHeight w:val="26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думаешь о её работе?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 с полным понимани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целеполагание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амооценка на основе критерия успеш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некоторыми популярными в прошлом професс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с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post office, a postal worker, a secretary, a workshop, crazy, an engine, to repair, to try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(2)с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?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>; 4.1); 2)</w:t>
            </w:r>
            <w:r>
              <w:rPr>
                <w:sz w:val="18"/>
                <w:szCs w:val="18"/>
              </w:rPr>
              <w:t>с.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упр.3с.103</w:t>
            </w:r>
          </w:p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ind w:right="-13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№ 2с.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2с.102</w:t>
            </w:r>
          </w:p>
        </w:tc>
      </w:tr>
      <w:tr>
        <w:trPr>
          <w:trHeight w:val="90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на должна делать на своей рабо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важение к образу жизн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отрывком из книг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orowi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Grann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; 2.1)</w:t>
            </w:r>
            <w:r>
              <w:rPr>
                <w:sz w:val="18"/>
                <w:szCs w:val="18"/>
              </w:rPr>
              <w:t>с.119-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  <w:r>
              <w:rPr>
                <w:sz w:val="18"/>
                <w:szCs w:val="18"/>
              </w:rPr>
              <w:t>с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2.2)</w:t>
            </w:r>
            <w:r>
              <w:rPr>
                <w:sz w:val="18"/>
                <w:szCs w:val="18"/>
              </w:rPr>
              <w:t>с.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(1)с.12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с.103</w:t>
            </w:r>
          </w:p>
        </w:tc>
      </w:tr>
      <w:tr>
        <w:trPr>
          <w:trHeight w:val="287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</w:t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</w:t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ям нравится, что они делают? Развитие грамматических навыков го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         </w:t>
            </w: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ценностное отношение к др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;знакомство с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торыми необычными професс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,4,5с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3.; 6.!</w:t>
            </w:r>
            <w:r>
              <w:rPr>
                <w:sz w:val="18"/>
                <w:szCs w:val="18"/>
              </w:rPr>
              <w:t>с.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18"/>
                <w:szCs w:val="18"/>
                <w:lang w:val="en-US"/>
              </w:rPr>
              <w:t>AB ex.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2.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103-1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с.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№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z w:val="18"/>
                <w:szCs w:val="18"/>
              </w:rPr>
              <w:t>с.5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то они?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то они по профессии? Совершенствование грамматических навыков го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решения в проблемной ситуации на основе переговоро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ь воображением при моделировании ситуаций общ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ценностное отношение к учебе как виду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информацией о некоторых известных людях стран изучаем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a fortune (to make a ~), to grow up, to move, soap, a soldier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мматический: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</w:t>
            </w:r>
            <w:r>
              <w:rPr>
                <w:sz w:val="18"/>
                <w:szCs w:val="18"/>
              </w:rPr>
              <w:t>с.122-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  <w:r>
              <w:rPr>
                <w:sz w:val="18"/>
                <w:szCs w:val="18"/>
              </w:rPr>
              <w:t>с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№1с.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/>
            </w:pPr>
            <w:r>
              <w:rPr>
                <w:sz w:val="18"/>
                <w:szCs w:val="18"/>
              </w:rPr>
              <w:t>РТ№.3.с.104</w:t>
            </w:r>
          </w:p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№4с.55-56</w:t>
            </w:r>
          </w:p>
        </w:tc>
      </w:tr>
      <w:tr>
        <w:trPr>
          <w:trHeight w:val="20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они по  професси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целеполаг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работать в группе, взаимо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? и с глаголом-связкой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с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(2)с.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.1), 3)с.1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с.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с.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№.5с.56</w:t>
            </w:r>
          </w:p>
        </w:tc>
      </w:tr>
      <w:tr>
        <w:trPr>
          <w:trHeight w:val="52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было до этого? Формирование грамматических навыков го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авать определение понятия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различать полезное и бесполезное времяпре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информацией о выдающихся людях Британии 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1),2),3),4)</w:t>
            </w:r>
            <w:r>
              <w:rPr>
                <w:sz w:val="18"/>
                <w:szCs w:val="18"/>
              </w:rPr>
              <w:t xml:space="preserve">с.125-126 </w:t>
            </w:r>
            <w:r>
              <w:rPr>
                <w:sz w:val="18"/>
                <w:szCs w:val="18"/>
                <w:lang w:val="en-US"/>
              </w:rPr>
              <w:t>2.; 3.1), 2)</w:t>
            </w:r>
            <w:r>
              <w:rPr>
                <w:sz w:val="18"/>
                <w:szCs w:val="18"/>
              </w:rPr>
              <w:t>с.126-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  <w:r>
              <w:rPr>
                <w:sz w:val="18"/>
                <w:szCs w:val="18"/>
              </w:rPr>
              <w:t>с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1.5); 2.; 3.1), 2)</w:t>
            </w:r>
            <w:r>
              <w:rPr>
                <w:sz w:val="18"/>
                <w:szCs w:val="18"/>
              </w:rPr>
              <w:t>с.126-1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,2с.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Т№2с.106</w:t>
            </w:r>
          </w:p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Т№1с.107</w:t>
            </w:r>
          </w:p>
        </w:tc>
      </w:tr>
      <w:tr>
        <w:trPr>
          <w:trHeight w:val="332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работа – это школа. Совершенствование речевых нав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ставить новые учебные цели и задач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eastAsia="SimSun;宋体"/>
                <w:kern w:val="2"/>
                <w:sz w:val="18"/>
                <w:szCs w:val="18"/>
              </w:rPr>
              <w:t xml:space="preserve"> использовать знаково-символические средства представления информации для решения учебных и практических задач;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монологическое контекстное высказыв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работать в группе, взаимо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 знакомство с отрывком из книги Л. Фитзух </w:t>
            </w:r>
            <w:r>
              <w:rPr>
                <w:i/>
                <w:sz w:val="18"/>
                <w:szCs w:val="18"/>
              </w:rPr>
              <w:t>Harriet the Sp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), 3), 4)с.128-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  <w:r>
              <w:rPr>
                <w:sz w:val="18"/>
                <w:szCs w:val="18"/>
              </w:rPr>
              <w:t>с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5);2;3.с.128-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№1с.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шк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2с.107</w:t>
            </w:r>
          </w:p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Ч№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с.58-60</w:t>
            </w:r>
          </w:p>
        </w:tc>
      </w:tr>
      <w:tr>
        <w:trPr>
          <w:trHeight w:val="287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они собир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навыков диалогическа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на основе текста небольшое монологическое высказывание  </w:t>
            </w: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ценностное отношение к учебе как виду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  <w:r>
              <w:rPr>
                <w:sz w:val="18"/>
                <w:szCs w:val="18"/>
              </w:rPr>
              <w:t>с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2)</w:t>
            </w:r>
            <w:r>
              <w:rPr>
                <w:sz w:val="18"/>
                <w:szCs w:val="18"/>
              </w:rPr>
              <w:t>с.132-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13);21),3)</w:t>
            </w:r>
            <w:r>
              <w:rPr>
                <w:sz w:val="18"/>
                <w:szCs w:val="18"/>
              </w:rPr>
              <w:t>с.131-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</w:t>
            </w:r>
            <w:r>
              <w:rPr>
                <w:sz w:val="18"/>
                <w:szCs w:val="18"/>
                <w:lang w:val="en-US"/>
              </w:rPr>
              <w:t xml:space="preserve"> №12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.125 </w:t>
            </w:r>
            <w:r>
              <w:rPr>
                <w:sz w:val="18"/>
                <w:szCs w:val="18"/>
              </w:rPr>
              <w:t>ДЧ</w:t>
            </w:r>
            <w:r>
              <w:rPr>
                <w:sz w:val="18"/>
                <w:szCs w:val="18"/>
                <w:lang w:val="en-US"/>
              </w:rPr>
              <w:t>№.7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№1с.1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 покажу тебе, в чем шу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в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общие способы работы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вести обсуждение, давать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o let smb do smth, to make up, to run (a shop), a wi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1</w:t>
            </w:r>
            <w:r>
              <w:rPr>
                <w:sz w:val="18"/>
                <w:szCs w:val="18"/>
              </w:rPr>
              <w:t>);</w:t>
            </w: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</w:rPr>
              <w:t xml:space="preserve"> – 8.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родной</w:t>
            </w:r>
          </w:p>
          <w:p>
            <w:pPr>
              <w:pStyle w:val="Normal"/>
              <w:ind w:righ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</w:t>
            </w:r>
          </w:p>
        </w:tc>
      </w:tr>
      <w:tr>
        <w:trPr>
          <w:trHeight w:val="258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ва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игра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лагать волевые усилия и преодолевать трудности на пути достижения целе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ть выбор наиболее эффективных способов решения задач </w:t>
            </w: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декватные языковые средства для отображения своих чувств, мыслей, мотивов, потребностей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тремление иметь собственное мнение, уважение к мнению собесе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факты родной культуры в сопоставлении их с фактами культуры стран изучаемого язы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jec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y Tow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с.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другу о родном городе</w:t>
            </w:r>
          </w:p>
        </w:tc>
      </w:tr>
      <w:tr>
        <w:trPr>
          <w:trHeight w:val="180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 разных профессий. Развитие лексических навыков го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представление о моральных нормах и правилах нравстве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 материал предыдущих уро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видовременных форм глаго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ject questions: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, w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2p.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с.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планы на будущее</w:t>
            </w:r>
          </w:p>
        </w:tc>
      </w:tr>
      <w:tr>
        <w:trPr>
          <w:trHeight w:val="4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Подтема №2 "Профессии вокруг нас.» (12часов 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Professions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around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us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” </w:t>
            </w:r>
          </w:p>
        </w:tc>
      </w:tr>
      <w:tr>
        <w:trPr>
          <w:trHeight w:val="243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Профессии вокруг нас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Кем ты собираешься стать?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Контроль навыков ауд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Cs/>
                <w:sz w:val="18"/>
                <w:szCs w:val="18"/>
              </w:rPr>
              <w:t xml:space="preserve"> самостоятельно оценивать правильность выполнения действия; </w:t>
            </w: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, коррекцию, оценку действий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тремление иметь собственное мнение, уважение к мнению собесе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 материал предыдущих уроков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№2с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модальных глаголов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2с.1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моей мечты.</w:t>
            </w:r>
          </w:p>
        </w:tc>
      </w:tr>
      <w:tr>
        <w:trPr>
          <w:trHeight w:val="19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оя любимая работа.</w:t>
            </w:r>
            <w:r>
              <w:rPr>
                <w:sz w:val="18"/>
                <w:szCs w:val="18"/>
              </w:rPr>
              <w:t xml:space="preserve"> Совершенствование лексических и 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устанавливать целевые приорит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eastAsia="SimSun;宋体"/>
                <w:kern w:val="2"/>
                <w:sz w:val="18"/>
                <w:szCs w:val="18"/>
              </w:rPr>
              <w:t xml:space="preserve"> выделять, обобщать и фиксировать нужную информацию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улировать собственное мнение </w:t>
            </w: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работать в группе, взаимо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Тема: «Мир вокру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нас: мой город, мо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школа, мои друзья»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знакомство 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высказывани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зарубеж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сверстников 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проблемах, которые 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волнуют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pacing w:val="20"/>
                <w:w w:val="119"/>
                <w:sz w:val="18"/>
                <w:szCs w:val="18"/>
                <w:lang w:val="en-US"/>
              </w:rPr>
              <w:t>Cons</w:t>
            </w:r>
            <w:r>
              <w:rPr>
                <w:color w:val="000000"/>
                <w:spacing w:val="20"/>
                <w:sz w:val="18"/>
                <w:szCs w:val="18"/>
                <w:lang w:val="en-US"/>
              </w:rPr>
              <w:t>olidation lesson</w:t>
            </w:r>
            <w:r>
              <w:rPr>
                <w:color w:val="000000"/>
                <w:spacing w:val="27"/>
                <w:sz w:val="18"/>
                <w:szCs w:val="18"/>
                <w:lang w:val="en-US"/>
              </w:rPr>
              <w:t>*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(ABp. 13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удиозапис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зента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упр.3с.136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Т№3с.111</w:t>
            </w:r>
          </w:p>
        </w:tc>
      </w:tr>
      <w:tr>
        <w:trPr>
          <w:trHeight w:val="8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фессии твои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одителей.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ексических навыков го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альтернативные способы достижения цели и выбирать наиболее эффективный способ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вать алгоритмы деятельности при решении проблем различного характе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осознание личностного смысла в изучении 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 материал предыдущих уроков:</w:t>
            </w:r>
          </w:p>
          <w:p>
            <w:pPr>
              <w:pStyle w:val="Normal"/>
              <w:rPr>
                <w:i/>
                <w:i/>
                <w:color w:val="000000"/>
                <w:spacing w:val="20"/>
                <w:w w:val="119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20"/>
                <w:w w:val="119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 материал предыдущих уроков:</w:t>
            </w:r>
          </w:p>
          <w:p>
            <w:pPr>
              <w:pStyle w:val="Normal"/>
              <w:rPr>
                <w:i/>
                <w:i/>
                <w:color w:val="000000"/>
                <w:spacing w:val="20"/>
                <w:w w:val="119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pacing w:val="20"/>
                <w:w w:val="119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ечевой материал предыдущих уроков:</w:t>
            </w:r>
          </w:p>
          <w:p>
            <w:pPr>
              <w:pStyle w:val="Normal"/>
              <w:rPr>
                <w:color w:val="000000"/>
                <w:spacing w:val="20"/>
                <w:w w:val="119"/>
                <w:sz w:val="18"/>
                <w:szCs w:val="18"/>
              </w:rPr>
            </w:pPr>
            <w:r>
              <w:rPr>
                <w:sz w:val="18"/>
                <w:szCs w:val="18"/>
              </w:rPr>
              <w:t>АВ№12с.12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тработка навыков письм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Т№4с.112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0вопросов о профессиях.</w:t>
            </w:r>
          </w:p>
        </w:tc>
      </w:tr>
      <w:tr>
        <w:trPr>
          <w:trHeight w:val="28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знаменитых лю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Контроль навыков чт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ути достижения целе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эмпатия; внутренняя позиция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отрывками из книги П. Дэнзигер </w:t>
            </w:r>
            <w:r>
              <w:rPr>
                <w:i/>
                <w:sz w:val="18"/>
                <w:szCs w:val="18"/>
              </w:rPr>
              <w:t>The Cat Ate My Gymsuit</w:t>
            </w:r>
            <w:r>
              <w:rPr>
                <w:sz w:val="18"/>
                <w:szCs w:val="18"/>
              </w:rPr>
              <w:t xml:space="preserve"> 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 II);</w:t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to have 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№2с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я о профессия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№</w:t>
            </w:r>
            <w:r>
              <w:rPr>
                <w:color w:val="000000"/>
                <w:spacing w:val="-3"/>
                <w:sz w:val="18"/>
                <w:szCs w:val="18"/>
              </w:rPr>
              <w:t>5с.112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офесси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наменитых людей.</w:t>
            </w:r>
          </w:p>
        </w:tc>
      </w:tr>
      <w:tr>
        <w:trPr>
          <w:trHeight w:val="1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родной гор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самооценка на основе критерия усп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 знакомство с некоторыми фактами из жизни американского журналиста Рассела Бейк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№3с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I. New words and word combinations from Unit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III. Self-Assessment (AB-VI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6с.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город и люди.</w:t>
            </w:r>
          </w:p>
        </w:tc>
      </w:tr>
      <w:tr>
        <w:trPr>
          <w:trHeight w:val="31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Лучшие работы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письменной реч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новы саморегуляции эмоциональных состоян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явления, процессы, связи и отношения, выявляемые в ходе исслед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анализировать нравственную сторону своих поступков и поступков других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ritin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);с.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Cultur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arenes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.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с.134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формы глагол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43" w:leader="none"/>
              </w:tabs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Важные события в жизни знаменитых людей.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Контроль лексико-грамматически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азвитие умения саморегуляции эмоциональных состояний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ить классификацию на основе дихотомического деления (на основе отрицани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общие способы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вести обсуждение, давать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Style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U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glish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Style19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АВ№1,2с.117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с.134</w:t>
            </w:r>
          </w:p>
        </w:tc>
      </w:tr>
      <w:tr>
        <w:trPr>
          <w:trHeight w:val="30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 о профессиях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  <w:t>выделение и осознание обучающимся того, что уже усвоено и что еще подлежит усвоить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использовать речевые средства для решения различных коммуникативных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ценностное отношение к учебе как виду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agree with your friends’ arguments and explain your choic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уроков</w:t>
            </w:r>
          </w:p>
          <w:p>
            <w:pPr>
              <w:pStyle w:val="Style19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ые функци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y that you’re agree with your friend’s choic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х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и вокруг нас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грамматических навыков говорения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kern w:val="2"/>
                <w:sz w:val="18"/>
                <w:szCs w:val="18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проявлять дисциплинированность, самостоятельность  в выполнении учебны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</w:p>
          <w:p>
            <w:pPr>
              <w:pStyle w:val="Normal"/>
              <w:rPr/>
            </w:pPr>
            <w:r>
              <w:rPr/>
              <w:t>о професс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№4с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a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me :job/profession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я хочу стать</w:t>
            </w:r>
          </w:p>
        </w:tc>
      </w:tr>
      <w:tr>
        <w:trPr>
          <w:trHeight w:val="28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любимая профессия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 Контроль навыков устной речи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sz w:val="18"/>
                <w:szCs w:val="18"/>
              </w:rPr>
              <w:t>; актуальный контроль на уровне произвольного вниман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существлять расширенный поиск информации с использованием ресурсов библиотек и Интерн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адекватные языковые средства для отображения своих чувств, мыслей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проявлять дисциплинированность, самостоятельность  в выполнении учебны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альные глаголы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,may, mu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ans for the futur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ы в пользу выбора професс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профессий.</w:t>
            </w:r>
          </w:p>
          <w:p>
            <w:pPr>
              <w:pStyle w:val="Default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го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целевые приоритет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и сравнивать разные точки зрения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ценностное отношение к учебе как виду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видовременных форм глагол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Default"/>
              <w:ind w:right="-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№5с.112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</w:t>
            </w:r>
          </w:p>
          <w:p>
            <w:pPr>
              <w:pStyle w:val="Style1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их уро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я моей мечт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VII</w:t>
            </w:r>
            <w:r>
              <w:rPr/>
              <w:t>с.135</w:t>
            </w:r>
          </w:p>
        </w:tc>
      </w:tr>
      <w:tr>
        <w:trPr>
          <w:trHeight w:val="15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я собираюсь быть в будущем?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и преобразовывать модели и схемы для решения зада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и планировать учебное сотрудничество с учителем и сверстниками, определять строить диалогическое контекстное высказывани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умение вести обсуждение, давать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Профессии, занятия людей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атериал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дыдущих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чевой материал предыдущих уроков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с.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......."/>
    <w:basedOn w:val="Normal"/>
    <w:next w:val="Normal"/>
    <w:qFormat/>
    <w:pPr>
      <w:widowControl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7:00Z</dcterms:created>
  <dc:creator>ws03</dc:creator>
  <dc:description/>
  <cp:keywords/>
  <dc:language>en-US</dc:language>
  <cp:lastModifiedBy>Пользователь</cp:lastModifiedBy>
  <cp:lastPrinted>2016-10-10T20:34:00Z</cp:lastPrinted>
  <dcterms:modified xsi:type="dcterms:W3CDTF">2020-04-23T07:56:00Z</dcterms:modified>
  <cp:revision>169</cp:revision>
  <dc:subject/>
  <dc:title/>
</cp:coreProperties>
</file>