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КОУ «Новокулинская СОШ № 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 Султанова Р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hd w:fill="FFFFFF" w:val="clear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Дорожная карта»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 xml:space="preserve">по повышению качества образования муниципального казенного общеобразовательного учреждения  «Новокулинская средняя общеобразовательная школа № 1»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на 2020 – 2021 учебный год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качества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удовлетворения потребностей личности в образовательной   подготовк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организации образовательной 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и: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необходимого информационного обеспечения, педагогического анализа качества обучения учащихся в школе;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условий для современного образования и воспитания обучающихся с учётом их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жидаем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образования в школе в 2020- 2021 учебном го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 познавательной мотивации обучающихся (увеличение количества обучающихся , участвующих в школьных, районных, региональных олимпиадах, конкурсах и проектах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качества системы образования,  оптимизация учебно-воспит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здоровья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Формы контроля и оценки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тельный контроль и оценка предметных результатов учащихся предусматривает выявле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дивидуальной динами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 усвоения предмета ребенком и не допускает сравнения его с другими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тслеживания уровня усвоения знаний и умений исполь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ртовые (входной контроль) проверочные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атические проверочны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тоговые проверочны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товые диагностически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ный опро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а сформированности навыков чт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“портфолио” уче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артов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одится в начале учебного года и определяет актуальный уровень знаний учащихся, необходимый для продолжения обучения. На основе полученных данных учитель организует коррекционно-дифференцированную работу по теме “Повторение” (во всех классах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стовая диагностическ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“на входе” и “выходе”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тическая проверочн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тоговая проверочн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одится в конце учебного полугодия, года. В первом классе – только в конце учебного года. Включает все основные темы учебного пери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ртфоли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ника (демонстрация достижений ученика с предъявлением накопленного в течение года материала)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итоговой и промежуточной аттестации фиксируются в журнале. Проводится поэлементный анализ выполненной работы, составляется план коррекционной работы. По иностранному языку проверяется владение основными видами речевой деятельности: аудированием, говорением, чтением, письм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заимодействие участников образовательного процесса в процессе обуч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нформирования родителей о результатах обучения и развития учащихся ежедневно ведется учет успеваемости и посещаемости учащихся в дневниках и журналах, в конце каждой четверти (полугодия)  классные руководители проводят родительские собрания, а учителя - предметники - индивидуальные консульт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учителями, учащимися, родителями учащихся и администрацией школы в рамках обучения устанавливаются отношения равноправного сотрудни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лан мероприятий по повышению качества образования выпускников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5279"/>
        <w:gridCol w:w="1927"/>
        <w:gridCol w:w="1418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>
          <w:trHeight w:val="49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рка календарно-тематического планир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.</w:t>
            </w:r>
          </w:p>
        </w:tc>
      </w:tr>
      <w:tr>
        <w:trPr>
          <w:trHeight w:val="60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Беседы с выпускниками по выбору предметов для  государственной итоговой аттеста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Р.А.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я о выборе предметов</w:t>
            </w:r>
          </w:p>
        </w:tc>
      </w:tr>
      <w:tr>
        <w:trPr>
          <w:trHeight w:val="8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зучение организации домашней работы выпускников (проверка тетрадей, собеседование с учителями, анкетирование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Р.А.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5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мотр дидактического материала для самостоятельной  работы выпускников  при подготовке к ЕГЭ и ОГЭ по математике, русскому языку, физике, биологии, обществознанию, английскому языку, истории, химии, информатик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предметники руководители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</w:t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ведение школьного этапа Всероссийской олимпиады школьников по предмета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предмет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роведение классных, совместно с учащимися, родительских собраний в 9 и 11  классах о  выборе обучающимися предметов  для сдачи государственной  итоговой аттестации в форме ЕГЭ и ОГЭ;  о необходимости   серьезного подхода к выбору предм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1 классе родительское собрание  об итоговом сочинении, как форме допуска к ГИ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Р.А.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</w:t>
            </w:r>
          </w:p>
        </w:tc>
      </w:tr>
      <w:tr>
        <w:trPr>
          <w:trHeight w:val="112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lineRule="auto" w:line="240" w:before="0" w:after="0"/>
              <w:ind w:left="23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зовых работ по русскому языку и математике в 9, 11 классах по отдельным темам (анализ ошибок ОГЭ и ЕГЭ предыдущего год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сещение администрацией уроков  в 9,11 классах (система работы по подготовке к ГИА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ова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.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частие выпускников в школьных  и районных предметных олимпиад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рганизация работы со слабоуспевающими обучающимися (посещение уроков, дополнительных занятий, проверка рабочих тетраде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частие в репетиционных экзаменах (районных) по русскому языку и математике. Анализ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лассно-обобщающий контроль в 9 класс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дминистративные контрольные работы за 1 полугодие по предметам в 9 и 11 классах (русский язык, математика, география 9 кл, биология 9, 11 классы, обществознание 9, 11 классы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Анализ участия выпускников в районных олимпиада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5. Организация дополнительных занятий с учащимися, имеющими спорные оценки по предмету, а так же со слабоуспевающи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роведение промежуточного контроля зна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Провести итоговое сочинение  в 11 к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дурие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рка прохождения учебных программ и выполнения практической части по предмета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рганизация дополнительных индивидуальных занятий с учащимися, имеющими трудности в усвоении материа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- 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верка классных журналов  с целью выявления накопляемости  отметок и объективности их выстав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Беседы с учителями по организации контроля  усвоения учебного материал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ова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оведение классных, совместно с учащимися, родительских собраний о качестве подготовки  к государственной итоговой аттест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лассно-обобщающий контроль в 11 класс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ведение репетиционных экзаменов (предметы по выбору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епетиционные экзамены  ЕГЭ  и ОГЭ  по русскому языку и математик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рганизация повторения при подготовке к ЕГЭ и ОГЭ в 9, 11 классах (посещение уроков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предметники Курбан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рганизация консультаций к подготовке к ЕГЭ и ОГЭ по предмета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учителя – 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ведение школьных репетиционных повторных экзаменов ЕГЭ и ОГЭ по остальным предметам, выбранными обучающимися для сдачи экзамен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верка прохождения учебных программ и выполнения практической части программы  по всем предметам учебного пла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роведение  промежуточного контроля зна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верка классных журналов  с целью выявления накопляемости  отметок и объективности их выстав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одготовка учащихся выпускных классов к государственной  итоговой аттестации (в том числе и психологическая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– психолог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Анализ результатов государственной итоговой аттестации учащихся 9, 11-класс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лтанова Р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нализ выполнения  плана мероприятий по повышению качества образ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предм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Работа учителей-предметников школы по повышению качества образо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а) Годовая циклограмма работы с учащимися по повышению их уровня обученности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835"/>
        <w:gridCol w:w="3105"/>
        <w:gridCol w:w="238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блема и ее причи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ы по устранению проблем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ая готовность учащихся к продолжению обучения в школ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усвоению различных алгоритмов и памяток. Беседы по организации режима подготовки домашних заданий. Своевременный контроль 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мотивации обучения. Адаптация учащихся к учебному труду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ая неблагоприятная оценочная ситуация для отдельных учащихся 2-9 классов в связи с предстоящей аттестацией за I четверть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ая работа с учащимися 2-9 классов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обученности в 2-9 классах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ые пробелы в знаниях и трудности в освоении отдельных тем у некоторых учащихся, в том числе и по новым предмета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сультаций для учащихся, имеющих пробелы и испытывающих трудности в освоении отдельных тем, в том числе и по новым предмета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нение пробелов, ликвидация трудностей в освоении тем. Привыкание к обучению новым предметам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лабоуспевающих учащихся по итогам I четверти. Возможная неблагоприятная оценочная ситуация для отдельных учащихся 10-11 классов в связи с предстоящей аттестацией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групп взаимной помощи из учащихся. Работа по консультированию в устранении  пробелов и трудностей. Индивидуальная работа с учащимися 10-11 кл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учения у слабоуспевающих. Ликвидация пробелов. Формирование духа взаимопомощи и поддержки в коллективе учащихся. Повышение уровня обученности в 10-11 классах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ое внимание к учащимся, успешно справляющимся с учебой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лимпиад, интеллектуальных марафон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большого числа учащихся, испытывающих утомление от учебных нагрузок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перемены. Анализ объема домашних заданий. Проведение оздоровительных мероприятий в рамках программы месячника военно- патриотического воспит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е облегчение учебного труда для быстро утомляющихся учащихся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ая неблагоприятная оценочная ситуация отдельных учащихся в связи с предстоящей аттестацией за 3 четверть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групп детей с неблагоприятной оценочной ситуацией. Постановка задачи «исправления» текущих оценок. Консультирование, дополнительный опрос, индивидуальные зада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аксимальной ситуации успеха в аттестации. Снижение количества неуспевающих учащихся и учащихся, успевающих с одной «3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о прочное освоение учебного материала, пройденного за год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екущего повторения материала, пройденного за год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успешного проведения годовой и итоговой аттестаци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ение повторения, тренировочные и контрольные работ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ко организовывается успешная годовая аттестация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итоговой аттестации, проблема занятий с детьми, условно переведённым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учащихся, в том числе и по практическому содержанию экзаменов. Организация индивидуальных занятий с условно переведённым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 сданные выпускные экзамены в форме ОГЭ и ЕГЭ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б) Возрастная циклограмма работы с учащимися по повышению их уровня обученности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415"/>
        <w:gridCol w:w="3120"/>
        <w:gridCol w:w="2655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блема и ее причин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ы по устранению проблемы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ая адаптированность учащихся к обучению в школе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е привыкание первоклассников к школе, повышение учебной мотивации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е класс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трудностей у отдельных учащихся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-е класс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трудностей у отдельных учащихся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перехода в среднюю школу. Проблема успешного выпуска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ежимом работы в средней школе и с будущими учителями. Индивидуальная работа с детьми по ликвидации пробелов и улучшению успеваемости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безболезненное привыкание к учебе в будущем году. Хороший результат по аттестации на уровне начального образования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преемственности при переходе на обучение с уровня начального образования на уровень основного образовани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ное внимание к учащимся. Сбор информации об испытываемых трудностях. Строгое соблюдение режима организации контрольных работ. Создание ситуации успеха в учебе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е и безболезненное привыкание пятиклассников к учебе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сти, вызванные изучением новых предметов. Снижение учебной мотивации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щадящего режима в начале изучения школьных предметов. 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сти, вызванные изучением новых предметов. Снижение учебной мотивации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щадящего режима в начале изучения новых предметов. Разработка комплексных мер, развивающих учебную мотивацию: творческие задания, система поощрения и др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пление пробелов знаний у отдельных учащихся. Снижение престижа активной познавательной деятельности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ы индивидуальных консультаций со слабоуспевающими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хороших учащихся либо сохранение их числа постоянным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успешной итоговой аттестации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ланомерной подготовки к экзаменам: уроков повторения, практических занятий, консультаций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кая и успешная сдача экзаменов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привыкания учащихся к условиям обучения на уровне среднего общего образовани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мное планирование объема домашних заданий. Беседы по организации режима учебной работы дома. Сбор информации о трудностях в учебе. Консультирование учащихся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е и безболезненное привыкание 10-классников к обучению на уровне среднего общего образования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подготовки к ГИА. Проблема успешной аттестации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ая информация о порядке аттестации. Занятия по повторению учебного материала. Консультирование, практические занятия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завершение учащимися обучения в школ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/>
        <w:t>Работа учителей школы с родителями по повышению качества образования учащихся</w:t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3260"/>
        <w:gridCol w:w="2554"/>
        <w:gridCol w:w="2779"/>
      </w:tblGrid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блема и ее причина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ы по устранению проблемы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ая адаптированность учащихся к началу занятий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дительских собраний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кость в организации режима занятий, привыкание учащихся к учебному году.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вление у учащихся нежелательных оценок, свидетельствующих об отрицательной динамике в знаниях учащихся; неудовлетворённость успеваемостью у учащихся и их родителей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ная мера «исправления» неудовлетворительных и нежелательных оценок.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сть знакомства родителей с психологическим климатом класса и состоянием воспитательной работы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 по этим проблемам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сихологического климата класса.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сть знакомства родителей с накопляемостью текущих оценок у учащихся 2-9 классов. Необходимость знакомства родителей с итогами полугодия у учащихся 10-11 классов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ая связь с родителями посредством контроля за дневниками, индивидуальная работа с родителями, дистанционная работа с родителями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к контролю за успеваемостью.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тдельных учащихся, имеющих отставание в учебе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беседы учителя с родителями и детьми о способах повышения успеваемости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указанных учащихся совместно с родителями под контролем учителя.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ая информация о накопляемости и качестве оценок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дительского собрания «О мерах по улучшению учебных успехов»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вышение уровня знаний указанных учащихся, ликвидация пробелов.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еуспевающих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собеседования с родителями и учащимися, выработка программы помощи родителей под контролем учителя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знаний указанных учащихся, ликвидация пробелов.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ое знание родителями специфики работы учителей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«Дня открытых дверей» для родителей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осмысленное представление родителей о деятельности учителей, проблемах учащихся.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организации окончания учебного года и итоговой аттестации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седания родительских комитетов по поводу организационного окончания учебного года, родительские собрания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граждения и поощрения как можно большего числа учащихся за учебный год. Праздник «За честь школы»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страха в период ГИА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дивидуальных бесед, консультаций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 оценка в ходе проведения ГИ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Критерии и показате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ы оценки качества образования в шк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ценки качества образования включает в себя комплекс критериев, показателей и индикаторов, который в полной мере будет соответствовать задачам повышения качества образования на уровне учителя и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й «Формирование функциональной грамотности (предметных компетен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ритерия: Наличие знаний, умений и способностей обучающихся, обеспечивающих успешность освоения государственных образовательных стандартов и образовательных программ школы (способность применять знания на практике, способность к обучению, способность адаптации к новым ситуациям, воля к успеху)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Данный критерий – один из самых важных и весомых. Он позволяет судить о профессионализме и эффективности работы учителя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учащимися положительных показателей в сравнении с предыдущим периодом (позитивная динамика уровня обученности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 промежуточной и итоговой аттестации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бильность и рост качества обучения (позитивная динамика качества знаний учащихся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 промежуточного и итогового контроля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учащихся, принимающих участие, а также победивших в конкурсных мероприятиях школьного, муниципального, регионального и прочих уровней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ды различного уровня. Реестр участников конкурсных мероприятий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творческих работ учащихся, представленных на различных уровнях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ды различного уровня. Реестр участни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й «Формирование социальных компетенций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ритерия: Способность обучающихся брать на себя ответственность, участвовать в функционировании школьного самоуправления, способность быть лидером, способность рабо</w:t>
      </w:r>
      <w:r>
        <w:rPr/>
        <w:t>тать самостоятельно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сть учащихся в жизни и решение проблем класса, школы и окружающего социума посредством участия в школьном самоуправлении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 информация о деятельности учащихся школы. 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авового поведения в классах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правонарушений у обучающихся за отчетн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й «Формирование поликультурных компетенций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Содержание критерия: Понимание различий между культурами, уважение к представителям иных культур, языков, религий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исследования толерантности в классе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конфликтов на межнациональной и религиозной почве. Эмоциональная отзывчивость, эмпатия, толерантность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 уважение культурных традиций, способствующих интеграции учащихся в современное общество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, проекта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й «Формирование коммуникативных компетенций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ритерия: Владение навыками устного и письменного общения, умение урегулиро</w:t>
      </w:r>
      <w:r>
        <w:rPr/>
        <w:t>вать конфликты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635"/>
      </w:tblGrid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конкретными навыками, поведенческими реакциями, умением решать конфликтные ситуации. Сформированность навыков работы в группе, выполнение различных социальных ролей в коллективе. Умение представить себя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 в ходе наблюдения и изучения продуктов деятельности ребенка (письменные источники, устные выступления).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приятный психологический климат в классе, школе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социально-психологического исследования, проведенного в классе, школе.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ойчивый интерес к художественной литературе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ельская активность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информационных компетенций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Содержание критерия: Владение современными информационными технологиями, понимание их силы и слабости, способность критически относиться к информации, распространяемой СМИ.</w:t>
      </w:r>
    </w:p>
    <w:tbl>
      <w:tblPr>
        <w:tblW w:w="9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3180"/>
      </w:tblGrid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в проектной, исследовательской и других видах деятельности ИКТ (Интернет-ресурсов, мультимедийных средств). Увеличение количества творческих работ учащихся по предметам образовательной программы школы, представленных на различных уровнях.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учебной деятельности учащихся (в электронном виде).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учащимися общественно признанного авторского продукта (программы, сайты, учебный модуль и т.д.)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ъявленный продук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й «Формирование интеллектуальных компетенций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Содержание критерия: Непрерывное самообразование, формирование способности учиться на протяжении всей жизни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635"/>
      </w:tblGrid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ойчивый интерес у обучающихся к чтению специальной и художественной литературы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анкетирования родителей, учащихся. Экспертная оценка библиотекаря.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опыта, полученного в творческих объединениях, в классе и школе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 деятельности учащихся. Участие в различных проектах.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творческих работ учащихся по предметам образовательной программы школы, представленных на различных уровнях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ды различного уровня. Реестр участников конкурсных мероприяти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й «Общекультурные компетенции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Содержание критерия: Духовно-нравственное развитие личности, её общая культура, личная этическая программа, направленные на формирование основы успешной саморазвивающейся личности в мире человека, природы и техники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920"/>
      </w:tblGrid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ультуры здоровьесбережения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, участвующих в оздоровительных и здоровьеформирующих мероприятиях различного вида.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учащихся, участвующих в спортивных мероприятиях различного уровня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ды различного уровня. Реестр участников.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9:00Z</dcterms:created>
  <dc:creator>Ваганова Л.В.</dc:creator>
  <dc:description/>
  <cp:keywords/>
  <dc:language>en-US</dc:language>
  <cp:lastModifiedBy>001</cp:lastModifiedBy>
  <cp:lastPrinted>2018-01-28T10:43:00Z</cp:lastPrinted>
  <dcterms:modified xsi:type="dcterms:W3CDTF">2020-10-20T11:48:00Z</dcterms:modified>
  <cp:revision>12</cp:revision>
  <dc:subject/>
  <dc:title/>
</cp:coreProperties>
</file>