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 стартовых контрольных работ в 9 – 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, по русскому языку, по истории, по обществознанию, по химии и по биологии в МКОУ «Новокулинская СОШ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роверить состояние знаний, умений, навыков обучающихся 9 –х классов, а также наметить пробелы в знаниях обучающихся были проведены стартовые контрольные работы по обязательным предметам и по предметам по выбору в сентябре – окт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в 2020 - 2021 учебном году обучаются 27 выпускников. Всего в пробном тестировании приняли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1969"/>
        <w:gridCol w:w="2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имавших участие в стартовых к/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инимавших участие в стартовых к/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вш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в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ур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в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ур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провели в форме ОГЭ. Перед проведением был проведен подробный инструктаж по заполнению бланков ответов и бланков регистрации, а также с правилами поведения обучающихся на экзам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бного ЕГЭ по русскому языку и по математике представлены в табли</w:t>
      </w:r>
      <w:r>
        <w:rPr/>
        <w:t>це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15"/>
        <w:gridCol w:w="1141"/>
        <w:gridCol w:w="1141"/>
        <w:gridCol w:w="1142"/>
        <w:gridCol w:w="1000"/>
        <w:gridCol w:w="1141"/>
        <w:gridCol w:w="998"/>
        <w:gridCol w:w="1142"/>
      </w:tblGrid>
      <w:tr>
        <w:trPr>
          <w:trHeight w:val="4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1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>
          <w:trHeight w:val="1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4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математике у учащихся на недостаточном уровне отработаны навы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равенств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истемы уравнения графическим способом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 на подобие треугольник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адачи на окружности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я графика реальной зависимости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ей и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причины таких результатов в незнании алгоритма решения задач, невнимательности, вычислительны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усскому языку у учащихся на недостаточном уровне отработаны навыки работы с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ми препинания в сложноподчиненном предложени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писании безударных гласных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енным предложением с разными видами союзной и бессоюзной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подготовленность обучающихся к сдаче ОГЭ по выборочнам предметам тоже были проведены стартовые работы. Целью было объективно оценить  уровень  освоения обучающимися 9 класса предметного содержания курса биологи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неуспешных задан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е затруднения при выполнении заданий базового уровня  возникли в следующих темах: клеточное строение организмов как доказательство их родства, единства живой природы; органы чувств;  соблюдение санитарно- гигиенических норм и правил здорового образа жизни;  влияние экологических факторов на организмы;  умение проводить множествен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ли контроль за качеством подготовки учащихся к ОГЭ. Изучение качества общеобразовательной подготовки по истории предполагает решение следующи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еделение уровня общеобразовательной подготовки по истории; выявление причин пробелов в знани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ачества общеобразовательной подготовки по обществознанию предполагает решение следующих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ровня общеобразовательной подготовки по обществознанию; выявление причин пробелов в знаниях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ознание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сведения говорят о том, что выпускники слабо владеют обществоведческой терминологией, не умеют правильно соотносить понятия и их характеристику (сущность), приводить свою точку зрения, аргументировать, устанавливать логические связи, делать выводы, приводить соответствующие примеры. Не всегда удачно проводится работа с текстом: сложно вычленить смысловые фрагменты, ответить на вопросы по тексту.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</w:t>
      </w:r>
      <w:r>
        <w:rPr/>
        <w:t xml:space="preserve">Химия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е затруднения при выполнении заданий вызвали вопросы:  химическая связь: ковалентная (полярная и неполярная), ионная, металлическая), (химическая реакция)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5"/>
        <w:gridCol w:w="1922"/>
        <w:gridCol w:w="1749"/>
        <w:gridCol w:w="1749"/>
      </w:tblGrid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/пис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: лексика – недостаточный словарный запас, грамматика – употребление времен, составление вопросов 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ено  качество подготовки выпускников к предстоящему экзамену по основным и выборочным предметам, на основе разработанных вариантов контрольных измерительных материалов для проведения в 2021 году государственной итоговой аттестации  выпускников 9 классов общеобразовательных учрежд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 степень  сформированности  у учащихся основных умений, навыков и практических знаний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ены  пробелы в изучении определенных тем, понятий, в формировании основных умений, навыков, знаний и наметить пути их устра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ым работам выявили учеников группы р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мазанов Гаджииса,      4.Юсупов Рус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саев Магомед.             5.Юсупов Рус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маров Абдурагим          6. Юсупова Марь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супова Су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чителям-предметникам взять под контроль вопрос подготовки обучающихся к экзаменам, разработать план по ликвидации пробелов в знаниях, а также по заполнению бланков ОГЭ обучающихся через урочную деятельность, проведение  дополнительных занятий и консуль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лассным  руководителям: Рамазановой З.Г. и Омаровой Н.А.  довести результаты контрольных работ  до сведения родителей учащихся 9-х классов на родительских 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урбановой Р.А.,  заместителю директора по УВР, взять под личный контроль ежедневную посещаемость учебных занятий, дополнительных занятий  обучающимися 9-х классов до конца 2020/202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ку составила заместитель директора по УВР  _______Р.А. Курбан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52:00Z</dcterms:created>
  <dc:creator>1</dc:creator>
  <dc:description/>
  <cp:keywords/>
  <dc:language>en-US</dc:language>
  <cp:lastModifiedBy>001</cp:lastModifiedBy>
  <cp:lastPrinted>2020-11-02T19:19:00Z</cp:lastPrinted>
  <dcterms:modified xsi:type="dcterms:W3CDTF">2020-11-02T16:19:00Z</dcterms:modified>
  <cp:revision>31</cp:revision>
  <dc:subject/>
  <dc:title/>
</cp:coreProperties>
</file>