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КОУ «Новокулинская СОШ №1»</w:t>
      </w:r>
    </w:p>
    <w:p>
      <w:pPr>
        <w:pStyle w:val="Normal"/>
        <w:jc w:val="right"/>
        <w:rPr/>
      </w:pPr>
      <w:r>
        <w:rPr/>
        <w:t>_________ Султанова Р.К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жение о приеме обучающихся в школу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переводе в другое образовательное учреждение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Ι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  Положение о порядке приема, перевода и отчисления обучающихся МКОУ «Новокулинская СОШ №1» (далее – Положение) разработано  на основании нормативных актов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  Закона «Об образовании в Российской Федерации»  от  29.12.2012 г. № 273-ФЗ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х правил и нормативов «Санитарно-эпидемиологические требования к условиям и организации обучения в общеобразовательных учреждениях» СанПиН 2.4.2.2821-10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 РФ от 22.01.2014 № 3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приема учащихся в школу, перевода их в другое образовательное учрежд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Преимущественное право приема имеют дети, проживающие (зарегистрированные) на территории МКОУ «Новокулинская СОШ №1». Другие дети могут приниматься при наличии свободных мес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Всё движение учащихся оформляется приказом по школе, и данный приказ фиксируется в журнале классным руководител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 приеме в школу обучающийся и его родители (лица, их заменяющие) должны быть ознакомлены </w:t>
      </w:r>
      <w:r>
        <w:rPr/>
        <w:t xml:space="preserve">  </w:t>
      </w:r>
      <w:r>
        <w:rPr>
          <w:sz w:val="28"/>
          <w:szCs w:val="28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Школа размещают распорядительный акт органа местного самоуправления Новолакского района  о закреплении образовательных организаций за конкретными территориями муниципального района,   издаваемый не позднее 1 февраля текущего года (далее - распорядительный акт о закрепленной территор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 целью проведения организованного прие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Ι. Прием учащихся в школу и комплектование классов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на сайте школы на информационном стенде и (или) на официальном сайте школы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риема в шко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У на время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У, уставом 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ем заявлений в первый класс  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школу оформляется распорядительным актом по  школе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закончив 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иеме детей на обучение размещаются на информационном стенде школы в день их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ием в школу по заочной форме обучения: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принимаются все желающие на основа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личного заявления или заявления родителей (законных предс</w:t>
      </w:r>
      <w:r>
        <w:rPr>
          <w:color w:val="000000"/>
          <w:sz w:val="28"/>
          <w:szCs w:val="28"/>
        </w:rPr>
        <w:t>тавителей) несовершеннолетних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ттестата об основном общем образовании (свидетельства о неполном среднем образовании) или сведений о промежуточной аттестации из общеобразовательных </w:t>
      </w:r>
      <w:r>
        <w:rPr>
          <w:color w:val="000000"/>
          <w:sz w:val="28"/>
          <w:szCs w:val="28"/>
        </w:rPr>
        <w:t>учреждени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</w:t>
      </w:r>
      <w:r>
        <w:rPr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ца, не имеющие указанных документов, могут быть приняты по их заявлению на основании аттестации, проведенной специалистами учреждения.</w:t>
      </w:r>
    </w:p>
    <w:p>
      <w:pPr>
        <w:pStyle w:val="Normal"/>
        <w:ind w:firstLine="22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ем заявлений и зачисление в учреждение производится, как правило, до начала учебного года и офо</w:t>
      </w:r>
      <w:r>
        <w:rPr>
          <w:color w:val="000000"/>
          <w:sz w:val="28"/>
          <w:szCs w:val="28"/>
        </w:rPr>
        <w:t>рмляется приказом по учрежде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ца, перешедшие из других образовательных учреждений, могут приниматься в соответствующий класс в течение учебного года с учетом пройденного ими программного материала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ΙΙΙ. Перевод учащихся в другое образовательное учреждение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1. При переводе ребенка в другие образовательные учреждения внутри района и за его пределы родители (лица, их заменяющие) предоставляют следующие документы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е заявление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справку-подтверждение о зачислении в иное образовательное учреждение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 Школа предоставляет родителям (лицам, их заменяющим) при переводе в другое образовательное учреждение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- ведомость с текущими оценками (заверенная печатью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- личное дело ученика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- справку о выбытии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- медицинскую справку (мед. кабинет)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Переход учащихся из других образовательных учреждений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и переходе ребенка из других образовательных учреждений родители (лица, их заменяющие) предоставляют следующие документы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- личное дело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омость с текущими оценками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- личное заявление установленного образца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72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19:00Z</dcterms:created>
  <dc:creator>Администратор</dc:creator>
  <dc:description/>
  <cp:keywords/>
  <dc:language>en-US</dc:language>
  <cp:lastModifiedBy>Novokulinskaya SOSH</cp:lastModifiedBy>
  <cp:lastPrinted>2012-06-15T17:18:00Z</cp:lastPrinted>
  <dcterms:modified xsi:type="dcterms:W3CDTF">2019-10-12T05:19:00Z</dcterms:modified>
  <cp:revision>4</cp:revision>
  <dc:subject/>
  <dc:title>Положение о приеме учащихся в школу</dc:title>
</cp:coreProperties>
</file>