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225" w:hanging="0"/>
        <w:jc w:val="center"/>
        <w:outlineLvl w:val="0"/>
        <w:rPr>
          <w:rFonts w:ascii="Bookman Old Style" w:hAnsi="Bookman Old Style" w:cs="Arial"/>
          <w:b/>
          <w:b/>
          <w:bCs/>
          <w:color w:val="C00000"/>
          <w:kern w:val="2"/>
          <w:sz w:val="52"/>
          <w:szCs w:val="48"/>
        </w:rPr>
      </w:pPr>
      <w:r>
        <w:rPr>
          <w:rFonts w:cs="Arial" w:ascii="Bookman Old Style" w:hAnsi="Bookman Old Style"/>
          <w:b/>
          <w:bCs/>
          <w:color w:val="C00000"/>
          <w:kern w:val="2"/>
          <w:sz w:val="52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225" w:hanging="0"/>
        <w:jc w:val="center"/>
        <w:outlineLvl w:val="0"/>
        <w:rPr>
          <w:rFonts w:ascii="Bookman Old Style" w:hAnsi="Bookman Old Style" w:cs="Arial"/>
          <w:b/>
          <w:b/>
          <w:bCs/>
          <w:color w:val="C00000"/>
          <w:kern w:val="2"/>
          <w:sz w:val="52"/>
          <w:szCs w:val="48"/>
        </w:rPr>
      </w:pPr>
      <w:r>
        <w:rPr>
          <w:rFonts w:cs="Arial" w:ascii="Bookman Old Style" w:hAnsi="Bookman Old Style"/>
          <w:b/>
          <w:bCs/>
          <w:color w:val="C00000"/>
          <w:kern w:val="2"/>
          <w:sz w:val="52"/>
          <w:szCs w:val="48"/>
        </w:rPr>
        <w:t>о контрольно - пропускном режиме</w:t>
      </w:r>
    </w:p>
    <w:p>
      <w:pPr>
        <w:pStyle w:val="Normal"/>
        <w:spacing w:lineRule="auto" w:line="240" w:before="180" w:after="180"/>
        <w:jc w:val="center"/>
        <w:rPr>
          <w:rFonts w:ascii="Bookman Old Style" w:hAnsi="Bookman Old Style" w:cs="Arial"/>
          <w:b/>
          <w:b/>
          <w:bCs/>
          <w:color w:val="272A2A"/>
          <w:kern w:val="2"/>
          <w:sz w:val="20"/>
          <w:szCs w:val="18"/>
        </w:rPr>
      </w:pPr>
      <w:r>
        <w:rPr>
          <w:rFonts w:cs="Arial" w:ascii="Bookman Old Style" w:hAnsi="Bookman Old Style"/>
          <w:b/>
          <w:bCs/>
          <w:color w:val="272A2A"/>
          <w:kern w:val="2"/>
          <w:sz w:val="20"/>
          <w:szCs w:val="18"/>
        </w:rPr>
      </w:r>
    </w:p>
    <w:tbl>
      <w:tblPr>
        <w:tblW w:w="5250" w:type="pct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6"/>
        <w:gridCol w:w="7866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15" w:after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15" w:after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 « Новокулинская СОШ № 1»</w:t>
            </w:r>
          </w:p>
          <w:p>
            <w:pPr>
              <w:pStyle w:val="Normal"/>
              <w:spacing w:lineRule="auto" w:line="240" w:before="15" w:after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Р.К.Султанова</w:t>
            </w:r>
          </w:p>
          <w:p>
            <w:pPr>
              <w:pStyle w:val="Normal"/>
              <w:spacing w:lineRule="auto" w:line="240" w:before="15" w:after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7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A2A"/>
          <w:sz w:val="24"/>
          <w:szCs w:val="24"/>
        </w:rPr>
        <w:t>ПОЛОЖЕНИЕ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пускного режима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овокулинская СОШ №1»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t>   1.1.Настоящее Положение определяет основные требования и порядок организации пропускного режима на территории и в зданиях МКОУ «Новокулинская СОШ №1».</w:t>
        <w:br/>
        <w:t>    1.2.Контрольно-пропускной режим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  <w:br/>
        <w:t>    1.3.Контрольно-пропускной режим в школе вводится в целях обеспечения безопасности обучающихся и работников, сохранности имущества, предупреждения террористических актов.</w:t>
        <w:br/>
        <w:t>    1.4.Ответственность за осуществление контрольно-пропускного режима в школе возлагается на дежурного по режиму и директора школы (или лица, его замещающего).</w:t>
        <w:br/>
        <w:t>    1.5.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  <w:br/>
        <w:t>    1.6.Контроль за соблюдением  контрольно-пропускного режима участниками образовательного процесса в школе возлагается на    охранника ЧОП, дежурного администратора школы, уборщиц служебных помещений и сторожей (далее – дежурный по режиму).</w:t>
        <w:br/>
        <w:t>    1.7. Ответственные лица за контрольно-пропускной режим школы действуют согласно инструкции, утвержденной директором школ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пропускной режим для учащихся школы</w:t>
      </w:r>
      <w:r>
        <w:rPr>
          <w:rFonts w:cs="Times New Roman" w:ascii="Times New Roman" w:hAnsi="Times New Roman"/>
          <w:sz w:val="24"/>
          <w:szCs w:val="24"/>
        </w:rPr>
        <w:br/>
        <w:t>   2.1.Начало занятий в школе в 8.00. Учащиеся допускаются в здание школы в 7час 20 мин.</w:t>
        <w:br/>
        <w:t>    2.2.Уходить из школы до окончания занятий учащимся разрешается:</w:t>
        <w:br/>
        <w:t>— на основании письменного заявления родителей, согласованного с классным руководителем;</w:t>
        <w:br/>
        <w:t>— с  разрешения фельдшера  или представителя администрации, но только в том случае, если ребенка встречают родители или другие лица (по поручению родителей).</w:t>
        <w:br/>
        <w:t>   2.3.Выход учащихся на уроки физкультуры, на экскурсии осуществляется только в сопровождении учителя.</w:t>
        <w:br/>
        <w:t>   2.4.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  <w:br/>
        <w:t>    2.5.Проход учащихся в школу на дополнительные занятия после уроков возможен по расписанию не ранее, чем за 10-15 мин до начала занятий.</w:t>
        <w:br/>
        <w:t>    2.6.Во время каникул учащиеся допускаются в школу согласно плану мероприятий с учащимися на каникулах, утвержденному директором школы.</w:t>
        <w:br/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3. Контрольно-пропускной режим для работников школы</w:t>
      </w:r>
      <w:r>
        <w:rPr>
          <w:rFonts w:cs="Times New Roman" w:ascii="Times New Roman" w:hAnsi="Times New Roman"/>
          <w:sz w:val="24"/>
          <w:szCs w:val="24"/>
        </w:rPr>
        <w:br/>
        <w:t>    3.1.Педагоги обязаны прибыть в школу не позднее 7 ч. 30 мин, дежурный учитель – не позднее 7.00.</w:t>
        <w:br/>
        <w:t>    3.2.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0 минут до начала его первого урока).</w:t>
        <w:br/>
        <w:t>    3.3.Учителя, члены администрации обязаны заранее предупредить дежурного по режиму о времени запланированных встреч с отдельными родителями, а также о времени и месте проведения родительских собраний.</w:t>
        <w:br/>
        <w:t>    3.4.Остальные работники школы приходят в школу в соответствии с графиком работы, утвержденным директором.</w:t>
        <w:br/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4. Контрольно-пропускной режим для родителей (законных представителей) учащихся</w:t>
      </w:r>
      <w:r>
        <w:rPr>
          <w:rFonts w:cs="Times New Roman" w:ascii="Times New Roman" w:hAnsi="Times New Roman"/>
          <w:sz w:val="24"/>
          <w:szCs w:val="24"/>
        </w:rPr>
        <w:br/>
        <w:t>    4.1. Родители могут быть допущены в школу при предъявлении документа, удостоверяющего личность.  Во время учебных занятий родители в школу допускаются только с разрешения администрации.</w:t>
        <w:br/>
        <w:t>    4.2. С учителями родители встречаются после уроков или в заранее обговоренное время.</w:t>
        <w:br/>
        <w:t>    4.3. Для встречи с учителями или администрацией школы родители предъявляют дежурному по режиму  паспорт (другой документ удостоверяющий личность), сообщают дежурному фамилию, имя, отчество учителя или администратора, к которому они направляются, фамилию, имя своего ребенка, класс, в котором он учится.</w:t>
        <w:br/>
        <w:t>    4.4. Родителям не разрешается проходить в школу с крупногабаритными сумками. Сумки разрешается оставить на посту дежурного, но только при условии ознакомления охранника  с содержимым сумки.</w:t>
        <w:br/>
        <w:t>    4.5. Проход в школу родителей по личным вопросам к администрации школы возможен в дни приема или по предварительной договоренности, о чем дежурный должен быть проинформирован заранее.</w:t>
        <w:br/>
        <w:t>    4.6. В случае незапланированного прихода в школу родителей дежурный выясняет цель их прихода и пропускает в школу только с разрешения администрации.</w:t>
        <w:br/>
        <w:t>    4.7. Родители, пришедшие встречать своих детей по окончании уроков, ожидают их вне здания школы.</w:t>
        <w:br/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 5. Контрольно-пропускной режим для вышестоящих организаций, проверяющих лиц и других посетителей школы</w:t>
      </w:r>
      <w:r>
        <w:rPr>
          <w:rFonts w:cs="Times New Roman" w:ascii="Times New Roman" w:hAnsi="Times New Roman"/>
          <w:sz w:val="24"/>
          <w:szCs w:val="24"/>
        </w:rPr>
        <w:br/>
        <w:t>    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  <w:br/>
        <w:t>    5.2.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  <w:br/>
        <w:t>    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  <w:br/>
        <w:t>    5.4.В случае возникновения конфликтных ситуаций, связанных с допуском посетителей в здание школы, дежурный по режиму  действует по указанию директора школы или его заместителя.</w:t>
        <w:br/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6. Контрольно-пропускной режим для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br/>
        <w:t>    6.1.Ворота для въезда автотранспорта на территорию школы открывают дежурный по режиму только по согласованию с директором школы.</w:t>
        <w:br/>
        <w:t>    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, а также транспорта, осуществляющего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  <w:br/>
        <w:t>    6.3.Парковка автомобильного транспорта на территории школы и у ворот запрещена, кроме указанного в п. 6.2.</w:t>
        <w:br/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7. Мероприятия по обеспечению безопасного провед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br/>
        <w:t>    7.1.Категорически запрещается курить в здании школы и на её территории.</w:t>
        <w:br/>
        <w:t>    7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</w:t>
        <w:br/>
        <w:t>   7.3.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</w:t>
        <w:br/>
        <w:t>    7.4. На территории и в здании школы запрещаются любые торговые операции.</w:t>
        <w:br/>
        <w:t>    7.5. Без личного разрешения директора или письменного разрешения дежурного учителя запрещается внос в школу и вынос из школы школьного имущества.</w:t>
        <w:br/>
        <w:t>    7.6.Все работники, находящиеся на территории школы, при обнаружении возгорания, обнаружении  подозрительных предметов, которые могут быть взрывными устройствами, или других нарушений обязаны немедленно сообщить о случившемся директору, дежурному по режиму или дежурному администратору. Далее действовать согласно инструкции, утвержденной директором школы.</w:t>
        <w:br/>
        <w:t> 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2:00Z</dcterms:created>
  <dc:creator>мк</dc:creator>
  <dc:description/>
  <cp:keywords/>
  <dc:language>en-US</dc:language>
  <cp:lastModifiedBy>Dagline_Office</cp:lastModifiedBy>
  <dcterms:modified xsi:type="dcterms:W3CDTF">2021-05-17T06:00:00Z</dcterms:modified>
  <cp:revision>8</cp:revision>
  <dc:subject/>
  <dc:title/>
</cp:coreProperties>
</file>