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«Новокулинская  средняя школа №1»</w:t>
      </w:r>
    </w:p>
    <w:p>
      <w:pPr>
        <w:pStyle w:val="Normal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1.5pt;width:467.25pt;height:151.4pt;mso-wrap-style:none;v-text-anchor:middle;mso-position-vertical:top" type="_x0000_t136">
            <v:path textpathok="t"/>
            <v:textpath on="t" fitshape="t" string="Отчет о работе летней &#10;досуговой площадки&#10;&#10;&quot;Интересные каникулы&quot;&#10; 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2543175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94990" cy="200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етней тематической  площад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мудова Т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Летние каникулы – самые любимые для детей школьного возраста. У ребят значительно увеличивается  часть свободного времени, которое можно и нужно использовать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 – время игр, развлечений, свободы в выборе занятий, снятия накопившегося за год напряжения, восстановления сил. Это период свободного общ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сообразно использовать летние каникулы для содержательного отдыха, поэтому актуальна организация школьных тематических площадок. Площадка  выполняет очень важную миссию досуга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 постепенное формирование у учащихся любви к своей Родине, постоянной готовности к её защите. Патриотизм – одна из важнейших черт всесторонне развитой личности и отличительное качество граждан России во все времена. Вместе с тем, воспитание патриотизма – это неустанная работа по созданию у школьников чувства гордости за свою Родину и свой народ, уважения к его великим свершениям и достойным страницам прошлого. </w:t>
      </w:r>
    </w:p>
    <w:p>
      <w:pPr>
        <w:pStyle w:val="Normal"/>
        <w:widowControl w:val="false"/>
        <w:autoSpaceDE w:val="false"/>
        <w:spacing w:lineRule="exact" w:line="312" w:before="14" w:after="0"/>
        <w:ind w:left="14"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2" w:before="38" w:after="0"/>
        <w:ind w:left="0" w:right="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м спроса родителей и детей на организованный и содержательный отдых школьников в условиях села Черноземно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2" w:before="38" w:after="0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завершения реализации групповых и индивидуальных воспитательных траектор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2" w:before="38" w:after="0"/>
        <w:ind w:left="0" w:right="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м преемственности в содержании работы лагеря предыдущих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2" w:before="38" w:after="0"/>
        <w:ind w:left="0" w:right="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ей старых форм воспитательной работы и введением нов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2" w:before="38" w:after="0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ю использования богатого творческого потенциала подростков и педагогов в реализации цели и задач программы. </w:t>
      </w:r>
    </w:p>
    <w:p>
      <w:pPr>
        <w:pStyle w:val="Normal"/>
        <w:widowControl w:val="false"/>
        <w:autoSpaceDE w:val="false"/>
        <w:spacing w:lineRule="exact" w:line="312" w:before="38" w:after="0"/>
        <w:ind w:right="33" w:hanging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2"/>
          <w:szCs w:val="22"/>
        </w:rPr>
        <w:t xml:space="preserve">  </w:t>
      </w:r>
      <w:r>
        <w:rPr>
          <w:color w:val="000000"/>
          <w:sz w:val="28"/>
          <w:szCs w:val="28"/>
        </w:rPr>
        <w:t>С детьми работают опытные педагоги. Режим дня и план воспитательной работы  на площадке составлялся задолго до его открытия. Это позволило тщательно продумать занятость детей во время летнего отдыха. Воспитательная работа направлена в первую очередь на оздоровление детей в летний период, а также  на развитие творческих способностей ребят, на нравственное и патриотическое воспитание школьников. На площадке были проведены такие мероприятия как «День защиты детей»,  «День России», конкурс рисунка на асфальте, запланировано провести  «Веселые старты»,  проведение шахматно-шашечного турнира, волейбол, конкурса чтецов и многое другое. Работа площадки начинается в 9.00 и заканчивается в 11.00. В детскую группу записалось 25 детей. Для родителей были разработаны и розданы памятки по пребыванию ребёнка на площадке. Ежедневно проводится зарядка, минутка здоровья, инструктаж перед проведением каждого мероприятия.</w:t>
      </w:r>
    </w:p>
    <w:p>
      <w:pPr>
        <w:pStyle w:val="Style23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Хорошо  организована и досуговая деятельность. Мероприятия проводятся как в кабинете, так и на свежем воздухе. За основу взяты такие направления: духовно-нравственное, эстетическое, физическое воспитание и ЗОЖ. С детьми проводится работа, совмещающая развитие и воспитание с оздоровительным отдыхом.</w:t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первый день ребята  отмечали  большой праздник – Международный день защиты детей, они  рисовали на асфальте на тему «Счастливое детство», играли на свежем воздухе.     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2382520" cy="180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2543175" cy="194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5124450" cy="3314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3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Было  проведено мероприятие «Азбука безопасности», на 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 ребята учили правила поведения на дорогах, общественных местах и др. После проводились подвижные игры на свежем воздухе с мячом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00630" cy="1875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687955" cy="2016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Был  проведен  конкурс рисунков. Ребята рисовали на тему «Лето». Все рисунки были достойны называться лучшими. И по этой причине победила дружба, и все участники получили небольшой сладкий подарок.</w:t>
      </w:r>
    </w:p>
    <w:p>
      <w:pPr>
        <w:pStyle w:val="Style23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2793365" cy="2098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2918460" cy="2188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Смотрели советские мультфильмы, провели шашечный турнир среди 2 и 4 классах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2352040" cy="1760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2875280" cy="2148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drawing>
          <wp:inline distT="0" distB="0" distL="0" distR="0">
            <wp:extent cx="2779395" cy="2080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творческая мастерская, ребята рисовали в альбомах, делали поделки своими руками из бумаги, картона и пластилина. Проводилось занятие по правилам хорошего тона. Ребятам рассказали о том, как нужно себя вести в той или иной ситуации, в школе, в общественном месте или транспорте; как нужно обращаться к взрослым; как нужно общаться со своими сверстниками и просто знакомыми. Объяснили, что не нужно быть грубыми и невежливыми, но всегда оставаться доброжелательными и воспитанными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а площадке каждый день проводились подвижные игры на свежем воздухе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режиме площадки предусмотрено и личное время, т.е. занятия по интересам. Ребята играли в шашки и шахматы, в настольный хоккей, складывали пазлы и т.д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>Экскурсия в лес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0155" cy="1878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400300" cy="1800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244850" cy="2430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0600" cy="3600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4800600" cy="3600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jc w:val="both"/>
        <w:rPr>
          <w:color w:val="000000"/>
          <w:sz w:val="14"/>
          <w:szCs w:val="14"/>
        </w:rPr>
      </w:pPr>
      <w:r>
        <w:rPr>
          <w:rStyle w:val="StrongEmphasis"/>
          <w:i/>
          <w:iCs/>
          <w:color w:val="000000"/>
          <w:sz w:val="28"/>
          <w:szCs w:val="28"/>
        </w:rPr>
        <w:t>Ещё много интересного ждет детей на площадке. Педагогический и обслуживающий персонал надеется на то, что отдых на летней досуговой  площадке оставит много впечатлений и воспоминаний в детских сердцах. 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bel" w:cs="Times New Roman"/>
      <w:b/>
      <w:color w:val="548DD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4:00Z</dcterms:created>
  <dc:creator>OST</dc:creator>
  <dc:description/>
  <cp:keywords/>
  <dc:language>en-US</dc:language>
  <cp:lastModifiedBy>Admin </cp:lastModifiedBy>
  <dcterms:modified xsi:type="dcterms:W3CDTF">2021-06-25T09:34:00Z</dcterms:modified>
  <cp:revision>2</cp:revision>
  <dc:subject/>
  <dc:title>Отчет о работе летней оздоровительной площадки</dc:title>
</cp:coreProperties>
</file>