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 xml:space="preserve">и науки Республики Дагестан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т «___» ___________ 2021 г. № ______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образовательной организации 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/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/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;Calibri Light" w:hAnsi="Calibri Light;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 Light" w:hAnsi="Calibri Light;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Janna Mammaeva</cp:lastModifiedBy>
  <cp:lastPrinted>2021-11-17T16:21:00Z</cp:lastPrinted>
  <dcterms:modified xsi:type="dcterms:W3CDTF">2021-12-24T11:55:00Z</dcterms:modified>
  <cp:revision>2</cp:revision>
  <dc:subject/>
  <dc:title>МИНИСТЕРСТВО    ФИНАНСОВ   РД</dc:title>
</cp:coreProperties>
</file>