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гласовано»</w:t>
        <w:tab/>
        <w:tab/>
        <w:t>«Согласован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Управления образования</w:t>
        <w:tab/>
        <w:t xml:space="preserve">            Начальник ОГИБДД</w:t>
      </w:r>
    </w:p>
    <w:p>
      <w:pPr>
        <w:pStyle w:val="Normal"/>
        <w:tabs>
          <w:tab w:val="clear" w:pos="708"/>
          <w:tab w:val="left" w:pos="57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лакского района</w:t>
        <w:tab/>
        <w:t xml:space="preserve">ОМВД  России по           </w:t>
      </w:r>
    </w:p>
    <w:p>
      <w:pPr>
        <w:pStyle w:val="Normal"/>
        <w:tabs>
          <w:tab w:val="clear" w:pos="708"/>
          <w:tab w:val="left" w:pos="5760" w:leader="none"/>
        </w:tabs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гомедов Р.Р.                                                       Новолакскому р-ну</w:t>
      </w:r>
    </w:p>
    <w:p>
      <w:pPr>
        <w:pStyle w:val="Normal"/>
        <w:tabs>
          <w:tab w:val="clear" w:pos="708"/>
          <w:tab w:val="left" w:pos="57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</w:t>
        <w:tab/>
        <w:t>Капитан полиции</w:t>
      </w:r>
    </w:p>
    <w:p>
      <w:pPr>
        <w:pStyle w:val="Normal"/>
        <w:rPr/>
      </w:pPr>
      <w:r>
        <w:rPr>
          <w:bCs/>
          <w:color w:val="000000"/>
        </w:rPr>
        <w:tab/>
        <w:t>(дата, подпись)</w:t>
        <w:tab/>
      </w:r>
      <w:r>
        <w:rPr>
          <w:bCs/>
          <w:color w:val="000000"/>
          <w:sz w:val="28"/>
          <w:szCs w:val="28"/>
        </w:rPr>
        <w:tab/>
        <w:tab/>
        <w:t xml:space="preserve">                                                               Османов М.Р.</w:t>
      </w:r>
    </w:p>
    <w:p>
      <w:pPr>
        <w:pStyle w:val="Normal"/>
        <w:tabs>
          <w:tab w:val="clear" w:pos="708"/>
          <w:tab w:val="left" w:pos="580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___________________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</w:rPr>
        <w:t>(дата, подпись)</w:t>
      </w:r>
    </w:p>
    <w:p>
      <w:pPr>
        <w:pStyle w:val="Normal"/>
        <w:rPr/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                    «Утверждаю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 xml:space="preserve">                                                  Директор МКОУ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«Новокулинская СОШ №1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ab/>
        <w:t xml:space="preserve">                            Султанова Р.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6345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</w:rPr>
        <w:t>(дата, подпись)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рожной безопасности МКОУ «Новокулинская СОШ № 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разовательное учреждение Новокулинская средняя общеобразовательная школа № 1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(наименование муниципального общеобразовательного учреждения – далее ОУ)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ОУ __</w:t>
      </w:r>
      <w:r>
        <w:rPr>
          <w:sz w:val="26"/>
          <w:szCs w:val="26"/>
          <w:u w:val="single"/>
        </w:rPr>
        <w:t>средняя общеобразовательная школа</w:t>
      </w:r>
      <w:r>
        <w:rPr>
          <w:sz w:val="26"/>
          <w:szCs w:val="26"/>
        </w:rPr>
        <w:t>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</w:rPr>
        <w:t>Юридический адрес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РД Новолакский район с. Новокули 3681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Фактический адрес ОУ: </w:t>
      </w:r>
      <w:r>
        <w:rPr>
          <w:sz w:val="26"/>
          <w:szCs w:val="26"/>
          <w:u w:val="single"/>
        </w:rPr>
        <w:t>РД Новолакский район с. Новокули 36816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 ОУ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иректор: </w:t>
      </w:r>
      <w:r>
        <w:rPr>
          <w:sz w:val="26"/>
          <w:szCs w:val="26"/>
          <w:u w:val="single"/>
        </w:rPr>
        <w:t>Султанова Рукижат Курбановна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6"/>
          <w:szCs w:val="26"/>
          <w:u w:val="single"/>
        </w:rPr>
        <w:t>8 928 533 20 36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                           (фамилия, имя, отчество)</w:t>
      </w:r>
      <w:r>
        <w:rPr>
          <w:sz w:val="26"/>
          <w:szCs w:val="26"/>
        </w:rPr>
        <w:t xml:space="preserve"> </w:t>
        <w:tab/>
        <w:t xml:space="preserve">               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учебной работе :         </w:t>
      </w:r>
      <w:r>
        <w:rPr>
          <w:sz w:val="26"/>
          <w:szCs w:val="26"/>
          <w:u w:val="single"/>
        </w:rPr>
        <w:t>Курбанова Равена Ахмедовна</w:t>
        <w:tab/>
      </w:r>
      <w:r>
        <w:rPr>
          <w:sz w:val="26"/>
          <w:szCs w:val="26"/>
        </w:rPr>
        <w:t xml:space="preserve">  </w:t>
        <w:tab/>
        <w:t xml:space="preserve">  </w:t>
      </w:r>
      <w:r>
        <w:rPr>
          <w:sz w:val="26"/>
          <w:szCs w:val="26"/>
          <w:u w:val="single"/>
        </w:rPr>
        <w:t>8 928 057 14 90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</w:t>
      </w:r>
      <w:r>
        <w:rPr/>
        <w:t xml:space="preserve">(фамилия, имя, отчество) </w:t>
        <w:tab/>
        <w:t xml:space="preserve">        </w:t>
        <w:tab/>
        <w:t xml:space="preserve">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воспитательной работе: </w:t>
      </w:r>
      <w:r>
        <w:rPr>
          <w:sz w:val="26"/>
          <w:szCs w:val="26"/>
          <w:u w:val="single"/>
        </w:rPr>
        <w:t>Пидуриева Мариана Абидиновна</w:t>
      </w: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u w:val="single"/>
        </w:rPr>
        <w:t>8 928 588 06 78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</w:t>
      </w:r>
      <w:r>
        <w:rPr/>
        <w:t xml:space="preserve">(фамилия, имя, отчество) </w:t>
        <w:tab/>
        <w:t xml:space="preserve">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ind w:left="-426" w:firstLine="426"/>
        <w:rPr>
          <w:sz w:val="26"/>
          <w:szCs w:val="26"/>
          <w:u w:val="single"/>
        </w:rPr>
      </w:pPr>
      <w:r>
        <w:rPr>
          <w:sz w:val="26"/>
          <w:szCs w:val="26"/>
        </w:rPr>
        <w:t>муниципального органа образования:</w:t>
      </w:r>
      <w:r>
        <w:rPr>
          <w:sz w:val="26"/>
          <w:szCs w:val="26"/>
          <w:u w:val="single"/>
        </w:rPr>
        <w:t xml:space="preserve">  Учитель ОБЖ Рамазанов Н.Р.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8 928 872 16 96</w:t>
      </w:r>
    </w:p>
    <w:p>
      <w:pPr>
        <w:pStyle w:val="Normal"/>
        <w:tabs>
          <w:tab w:val="clear" w:pos="708"/>
          <w:tab w:val="left" w:pos="4380" w:leader="none"/>
          <w:tab w:val="left" w:pos="8205" w:leader="none"/>
        </w:tabs>
        <w:ind w:left="-426" w:firstLine="426"/>
        <w:rPr/>
      </w:pPr>
      <w:r>
        <w:rPr>
          <w:sz w:val="26"/>
          <w:szCs w:val="26"/>
        </w:rPr>
        <w:tab/>
      </w:r>
      <w:r>
        <w:rPr/>
        <w:t>(должность, ф.и.о.)</w:t>
        <w:tab/>
        <w:t xml:space="preserve">(телефон)                          </w:t>
      </w:r>
    </w:p>
    <w:p>
      <w:pPr>
        <w:pStyle w:val="Style22"/>
        <w:rPr/>
      </w:pPr>
      <w:r>
        <w:rPr/>
        <w:t xml:space="preserve">Ответственные от Госавтоинспекции: </w:t>
      </w:r>
      <w:r>
        <w:rPr>
          <w:u w:val="single"/>
        </w:rPr>
        <w:t>Ст. сержант полиции Рамазанов И.К</w:t>
      </w:r>
      <w:r>
        <w:rPr/>
        <w:t xml:space="preserve">   </w:t>
      </w:r>
      <w:r>
        <w:rPr>
          <w:u w:val="single"/>
        </w:rPr>
        <w:t>8 965 692 77 77</w:t>
      </w:r>
      <w:r>
        <w:rPr/>
        <w:br/>
      </w:r>
      <w:r>
        <w:rPr>
          <w:sz w:val="20"/>
          <w:szCs w:val="20"/>
        </w:rPr>
        <w:t xml:space="preserve">                                                                                             (должность, ф.и.о.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 школы: </w:t>
      </w:r>
      <w:r>
        <w:rPr>
          <w:sz w:val="26"/>
          <w:szCs w:val="26"/>
          <w:u w:val="single"/>
        </w:rPr>
        <w:t>Султанова Р.К.</w:t>
      </w:r>
      <w:r>
        <w:rPr>
          <w:sz w:val="26"/>
          <w:szCs w:val="26"/>
        </w:rPr>
        <w:t xml:space="preserve">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подаватель ОБЖ: </w:t>
      </w:r>
      <w:r>
        <w:rPr>
          <w:sz w:val="26"/>
          <w:szCs w:val="26"/>
          <w:u w:val="single"/>
        </w:rPr>
        <w:t>Рамазанов Н.Р.</w:t>
      </w:r>
      <w:r>
        <w:rPr>
          <w:sz w:val="26"/>
          <w:szCs w:val="26"/>
        </w:rPr>
        <w:t xml:space="preserve">______________________________________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ЮИД: </w:t>
      </w:r>
      <w:r>
        <w:rPr>
          <w:sz w:val="26"/>
          <w:szCs w:val="26"/>
          <w:u w:val="single"/>
        </w:rPr>
        <w:t>Демирова П.Р.</w:t>
      </w:r>
      <w:r>
        <w:rPr>
          <w:sz w:val="26"/>
          <w:szCs w:val="26"/>
        </w:rPr>
        <w:t>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оличество обучающихся  ___</w:t>
      </w:r>
      <w:r>
        <w:rPr>
          <w:sz w:val="26"/>
          <w:szCs w:val="26"/>
          <w:u w:val="single"/>
        </w:rPr>
        <w:t>175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личие уголка по БДД ___</w:t>
      </w:r>
      <w:r>
        <w:rPr>
          <w:sz w:val="26"/>
          <w:szCs w:val="26"/>
          <w:u w:val="single"/>
        </w:rPr>
        <w:t>коридор, 1 этаж</w:t>
      </w:r>
      <w:r>
        <w:rPr>
          <w:sz w:val="26"/>
          <w:szCs w:val="26"/>
        </w:rPr>
        <w:t>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класса по БДД </w:t>
      </w:r>
      <w:r>
        <w:rPr>
          <w:sz w:val="26"/>
          <w:szCs w:val="26"/>
          <w:u w:val="single"/>
        </w:rPr>
        <w:t>да, 3 этаж каб. № 18</w:t>
      </w:r>
      <w:r>
        <w:rPr>
          <w:sz w:val="26"/>
          <w:szCs w:val="26"/>
        </w:rPr>
        <w:t>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площадок по БДД _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методической литературы и наглядных пособий </w:t>
      </w:r>
      <w:r>
        <w:rPr>
          <w:sz w:val="26"/>
          <w:szCs w:val="26"/>
          <w:u w:val="single"/>
        </w:rPr>
        <w:t>есть</w:t>
      </w:r>
      <w:r>
        <w:rPr>
          <w:sz w:val="26"/>
          <w:szCs w:val="26"/>
        </w:rPr>
        <w:t>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автобуса в ОУ (школьного) или любого другого, предназначенного для перевозки обучающихся (воспитанников)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занятий в 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смена: 8:00 – 13: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неклассные занятия: 14:00 – 19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lineRule="atLeast" w:line="360" w:before="0" w:after="30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Телефоны оперативных служб:</w:t>
      </w:r>
    </w:p>
    <w:p>
      <w:pPr>
        <w:pStyle w:val="Style22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Style w:val="StrongEmphasis"/>
          <w:rFonts w:cs="Helvetica" w:ascii="Helvetica" w:hAnsi="Helvetica"/>
          <w:b w:val="false"/>
          <w:color w:val="000000"/>
        </w:rPr>
        <w:t>010 – пожарная часть</w:t>
      </w:r>
      <w:r>
        <w:rPr>
          <w:rFonts w:cs="Helvetica" w:ascii="Helvetica" w:hAnsi="Helvetica"/>
          <w:b/>
          <w:color w:val="000000"/>
        </w:rPr>
        <w:br/>
      </w:r>
      <w:r>
        <w:rPr>
          <w:rStyle w:val="StrongEmphasis"/>
          <w:rFonts w:cs="Helvetica" w:ascii="Helvetica" w:hAnsi="Helvetica"/>
          <w:b w:val="false"/>
          <w:color w:val="000000"/>
        </w:rPr>
        <w:t>020 – полиция</w:t>
      </w:r>
      <w:r>
        <w:rPr>
          <w:rFonts w:cs="Helvetica" w:ascii="Helvetica" w:hAnsi="Helvetica"/>
          <w:b/>
          <w:bCs/>
          <w:color w:val="000000"/>
        </w:rPr>
        <w:br/>
      </w:r>
      <w:r>
        <w:rPr>
          <w:rStyle w:val="StrongEmphasis"/>
          <w:rFonts w:cs="Helvetica" w:ascii="Helvetica" w:hAnsi="Helvetica"/>
          <w:b w:val="false"/>
          <w:color w:val="000000"/>
        </w:rPr>
        <w:t>030 – скорая помощь</w:t>
      </w:r>
      <w:r>
        <w:rPr>
          <w:rFonts w:cs="Helvetica" w:ascii="Helvetica" w:hAnsi="Helvetica"/>
          <w:b/>
          <w:bCs/>
          <w:color w:val="000000"/>
        </w:rPr>
        <w:br/>
      </w:r>
      <w:r>
        <w:rPr>
          <w:rStyle w:val="StrongEmphasis"/>
          <w:rFonts w:cs="Helvetica" w:ascii="Helvetica" w:hAnsi="Helvetica"/>
          <w:b w:val="false"/>
          <w:color w:val="000000"/>
        </w:rPr>
        <w:t>01(112) – единая служба помощи населению (МЧС)</w:t>
      </w:r>
    </w:p>
    <w:p>
      <w:pPr>
        <w:pStyle w:val="Style22"/>
        <w:shd w:fill="FFFFFF" w:val="clear"/>
        <w:spacing w:lineRule="atLeast" w:line="360" w:before="0" w:after="0"/>
        <w:textAlignment w:val="baseline"/>
        <w:rPr>
          <w:rStyle w:val="StrongEmphasis"/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22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Используемые сокращения</w:t>
      </w:r>
    </w:p>
    <w:p>
      <w:pPr>
        <w:pStyle w:val="Style22"/>
        <w:shd w:fill="FFFFFF" w:val="clear"/>
        <w:spacing w:lineRule="atLeast" w:line="360" w:before="0" w:after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У – образовательное учреждение</w:t>
      </w:r>
    </w:p>
    <w:p>
      <w:pPr>
        <w:pStyle w:val="Style22"/>
        <w:shd w:fill="FFFFFF" w:val="clear"/>
        <w:spacing w:lineRule="atLeast" w:line="360" w:before="0" w:after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УДС – улично-дорожные сети</w:t>
      </w:r>
    </w:p>
    <w:p>
      <w:pPr>
        <w:pStyle w:val="Style22"/>
        <w:shd w:fill="FFFFFF" w:val="clear"/>
        <w:spacing w:lineRule="atLeast" w:line="360" w:before="0" w:after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БДД – безопасность дорожного движения</w:t>
      </w:r>
    </w:p>
    <w:p>
      <w:pPr>
        <w:pStyle w:val="Style22"/>
        <w:shd w:fill="FFFFFF" w:val="clear"/>
        <w:spacing w:lineRule="atLeast" w:line="360" w:before="0" w:after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ТСОДД – технические средства организации дорожного движения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  <w:u w:val="single"/>
        </w:rPr>
      </w:pPr>
      <w:r>
        <w:rPr>
          <w:rFonts w:cs="Helvetica" w:ascii="Helvetica" w:hAnsi="Helvetica"/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проводится обучение по БД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форме уроков, классных часов, игр, викторин, общешкольных празд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е ежедневных пятиминуток-напоминаний по БДД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ятся в 1-11-х классах во время утренней заряд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отрядов ЮИД 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детей в отрядах ЮИД –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об О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-схема размещения объекта по отношению к улично-дорожной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стема работы ОУ по профилактике ДДТ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4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ероприятий по предупреждению и профилактике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го  дорожно- транспортного травматизма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ИНФОРМАЦИЯ ОБ ОБЕСПЕЧЕНИИ БЕЗОПАСНОСТИ ПЕРЕВОЗОК ДЕТЕЙ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АВТОТРАНСПОРТОМ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Правил дорожного движения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оформлению уголка БД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тряде ЮИ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проведения «минутки» по безопасности дви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мятки для ро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мятки пешех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работы ОУ по профилактике ДДТ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и я на дорогах необходима пропаганда ПДД в учебных заведениях на разных уровнях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Наше ОУ расположено на участке, расположенной вблизи автомобильной дороги «Новокули- Ножай-Юрт». Вопрос изучения правил дорож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ижения и привитие навыков безопасного поведения детям на улицах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гах является одним из основных направлений в деятельности учите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ных руководителей и всего педагогического коллектива школ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ый систематически ведет работу по обучению учащихся прави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го движени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и и задачи мероприятий по предупреждению ДДТ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хранение жизни и здоровь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здание необходимых условий для обеспечения непрерыв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ого процесса в области безопасности дорож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 детей стереотипов безопасного поведения на ул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учение основам транспортн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влечение внимания общественности к проблеме безопасности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ге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правление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матические классные ча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кции, познавательные и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курсы рисунков, плакатов, стихотвор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вместная работа с учреждениями здравоохранения и ГИБД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ение учащихся оказанию первой медицинской помощ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структивно-методическая рабо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сультации для педагогов, родителей,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ка методических рекоменд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е информационных листков, бюллетеней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жидаемый результ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вершенствование профилактической работы по ПДД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формированность навыков правильного поведени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едотвращение детского дорожно-транспортного травма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предупреждению и профилактике детского дорожно-транспортного травматизма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на 2017-2018 учебный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2499"/>
        <w:gridCol w:w="2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лиц за организацию работы по предупреждению и профилактике ДДТ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Султанова Р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в рамках месячника по профилактике ДДТТ «Внимание, дети!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 Рамазанов Н.Р.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тряда ЮИ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 Рамазанов Н.Р., ст. вож. Демирова П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занятий и бесед с обучающимися с приглашением сотрудников МЧ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траницу на сайте по ПД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сай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-пятиминуток по вопросам безопасности дорожного движ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для учащихся 1-4 кл. «Красный , желтый, зелены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 5-9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5-8 кл. «Безопасное колесо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 Рамазанов Н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Осторожно гололед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амяток по ПД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 нарушителей ПДД и проведение с ними профилактических бесе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ы ГИБДД, отряд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газе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профилактике ДДТ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 Рамазанов Н.Р., ст. вож. Демирова П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 с членами отряда ЮИ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республиканских конкурсах по ПД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ИНФОРМАЦИЯ ОБ ОБЕСПЕЧ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ПЕРЕВОЗОК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ТРАНСПОР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 ПО ОБЕСПЕЧ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-ЭПИДЕМИОЛОГИЧЕСКОГО БЛАГОПОЛУЧИЯ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ПЕРЕВОЗОК ОРГАНИЗОВАННЫХ ГРУПП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М ТРАНСПОР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тв. Главным государственным санитарным врачом РФ 21.09.200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надзору в сфере защи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 потреб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благополучия челове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нитарный вр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Г.ОНИ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сентября 200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пектор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го дви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Н.КИР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сентября 2006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 Настоящие Методические рекомендации определяют порядок 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 к местам отдыха и обратно по разовому заказу или туристско-экскурсионному маршруту. Данные рекомендации разработаны для всех юридических и физических лиц, участвующих в перевозках организованных детских коллек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лавными задачами настоящих Методических рекомендаций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обобщение требований по обеспечению безопасности перевозки организованных групп детей в одном документе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следования автомобильным транспортом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документа, который используется при разработке стандартов и рабочих инструкций юридическими и физическими лицами, занимающимися организацией и осуществлением перевозок детских коллективов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ие Методические рекомендации применяются при осуществлении перевозок автобусами групп общей численностью восемь и более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 настоящих Методических рекомендациях используются следующие термины и опред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- организация, юридическое или физическое лицо, являющееся потребител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й услуги по перевозке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 — организация, юридическое или физическое лицо, выполняющее услугу по перевозке детей по заявке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>Функции Заказчика и Исполнителя могут быть исполнены одной организацией либо юридическим лицом, которые обладают одновременно потребностью и возможностью осуществления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>5. В соответствии с Законом РФ от 07.02.92 N 2300-1 «О защите прав потребителей»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6. Массовые перевозки детей автомобильной колонной (3 автобуса и более) 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колонной Исполнителю.</w:t>
      </w:r>
    </w:p>
    <w:p>
      <w:pPr>
        <w:pStyle w:val="Normal"/>
        <w:jc w:val="both"/>
        <w:rPr/>
      </w:pPr>
      <w:r>
        <w:rPr>
          <w:sz w:val="26"/>
          <w:szCs w:val="26"/>
        </w:rPr>
        <w:t>7. Экскурсионные автобусные поездки детей организуются по маршрутам продолжительностью до 12 часов с одним водителем и до 16 часов - с двумя водителями.</w:t>
      </w:r>
    </w:p>
    <w:p>
      <w:pPr>
        <w:pStyle w:val="Normal"/>
        <w:jc w:val="both"/>
        <w:rPr/>
      </w:pPr>
      <w:r>
        <w:rPr>
          <w:sz w:val="26"/>
          <w:szCs w:val="26"/>
        </w:rPr>
        <w:t>Туристические поездки организуются с более длительной продолжительностью с обязательным использованием двух водителей, в данном случае при организации поездки предусматриваются условия для полноценного отдыха (в гостиницах, кемпингах и т.п.) водителей и пассажиров не менее 8 часов после 16 часов дви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Перевозка детей при экскурсионных и туристических поездках осуществляется в светлое время суток. Движение автобуса в период с 23.00 до 7.00 часов не разреш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ристско-экскурсионные перевозки детей дошкольного возраста не рекомендуются.</w:t>
      </w:r>
    </w:p>
    <w:p>
      <w:pPr>
        <w:pStyle w:val="Normal"/>
        <w:jc w:val="both"/>
        <w:rPr/>
      </w:pPr>
      <w:r>
        <w:rPr>
          <w:sz w:val="26"/>
          <w:szCs w:val="26"/>
        </w:rPr>
        <w:t>В случае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еревозки детей автомобильным транспортом (кроме экскурсионных и</w:t>
      </w:r>
    </w:p>
    <w:p>
      <w:pPr>
        <w:pStyle w:val="Normal"/>
        <w:jc w:val="both"/>
        <w:rPr/>
      </w:pPr>
      <w:r>
        <w:rPr>
          <w:sz w:val="26"/>
          <w:szCs w:val="26"/>
        </w:rPr>
        <w:t>туристических) при нахождении в пути не более четырех часов и в случаях, когда невозможно организовать доставку детей другим видом тран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В случаях осуществления нерегулярной (разовой) поездки в пригородную зону или в</w:t>
      </w:r>
    </w:p>
    <w:p>
      <w:pPr>
        <w:pStyle w:val="Normal"/>
        <w:jc w:val="both"/>
        <w:rPr/>
      </w:pPr>
      <w:r>
        <w:rPr>
          <w:sz w:val="26"/>
          <w:szCs w:val="26"/>
        </w:rPr>
        <w:t>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Основные требования по организации перевозок детей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если указанная деятельность осуществляется для обеспечения собственных ну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дача лицензии или лицензионной карточки другому перевозчику запрещена.</w:t>
      </w:r>
    </w:p>
    <w:p>
      <w:pPr>
        <w:pStyle w:val="Normal"/>
        <w:jc w:val="both"/>
        <w:rPr/>
      </w:pPr>
      <w:r>
        <w:rPr>
          <w:sz w:val="26"/>
          <w:szCs w:val="26"/>
        </w:rPr>
        <w:t>2. Если хозяйствующий субъект, в том числе и детское учреждение, имеет собственный (собственные) автобус (автобусы), то на него также распространяются требования всех нормативных документов, касающиеся обеспечения безопасности перевозок. В случае отсутствия таких возможностей автобус должен базироваться и обслуживаться у Исполнителя, который име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обеспечивать выполнение всех необходимых требований по обеспеч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перевозок.</w:t>
      </w:r>
    </w:p>
    <w:p>
      <w:pPr>
        <w:pStyle w:val="Normal"/>
        <w:jc w:val="both"/>
        <w:rPr/>
      </w:pPr>
      <w:r>
        <w:rPr>
          <w:sz w:val="26"/>
          <w:szCs w:val="26"/>
        </w:rPr>
        <w:t>3. К перевозкам групп детей допускаются водители, имеющие непрерывный трехлетний и более стаж работы на автомобильных транспортных средствах категории "Д" и не имеющие на протяжении последних трех лет нарушений действующих Правил дорожного дви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 либо, как исключение, руководителем Заказчика на основе настоящих Методических рекоменд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несет ответственность за безопасность перевозки детей в части, его касающейся.</w:t>
      </w:r>
    </w:p>
    <w:p>
      <w:pPr>
        <w:pStyle w:val="Normal"/>
        <w:jc w:val="both"/>
        <w:rPr/>
      </w:pPr>
      <w:r>
        <w:rPr>
          <w:sz w:val="26"/>
          <w:szCs w:val="26"/>
        </w:rPr>
        <w:t>5. Автомобильная колонна с детьми до пункта назначения сопровождается машиной "скорой помощи". При количестве автобусов менее трех необходимо наличие квалифицированного медицинского работника в каждом автобусе.</w:t>
      </w:r>
    </w:p>
    <w:p>
      <w:pPr>
        <w:pStyle w:val="Normal"/>
        <w:jc w:val="both"/>
        <w:rPr/>
      </w:pPr>
      <w:r>
        <w:rPr>
          <w:sz w:val="26"/>
          <w:szCs w:val="26"/>
        </w:rPr>
        <w:t>6. Техническое состояние автобусов Исполнителя должно отвечать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автобу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Автобус должен быть оборудован:</w:t>
      </w:r>
    </w:p>
    <w:p>
      <w:pPr>
        <w:pStyle w:val="Normal"/>
        <w:jc w:val="both"/>
        <w:rPr/>
      </w:pPr>
      <w:r>
        <w:rPr>
          <w:sz w:val="26"/>
          <w:szCs w:val="26"/>
        </w:rPr>
        <w:t>- двумя легкосъемными огнетушителями емкостью не менее двух литров каждый (один - в кабине водителя, другой - в пассажирском салоне автобуса);</w:t>
      </w:r>
    </w:p>
    <w:p>
      <w:pPr>
        <w:pStyle w:val="Normal"/>
        <w:jc w:val="both"/>
        <w:rPr/>
      </w:pPr>
      <w:r>
        <w:rPr>
          <w:sz w:val="26"/>
          <w:szCs w:val="26"/>
        </w:rPr>
        <w:t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дорожного знака 1.21 "Дети", которые должны быть установлены спереди и сз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бу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вумя аптечками первой помощи (автомобильны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вумя противооткатными упор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наком аварийной остан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следовании в колонне - информационной табличкой с указанием места автобуса в колонн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ая устанавливается на лобовом стекле автобуса справа по ходу дв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автобусы с числом мест более 20, изготовленные после 01.01.98 и используемые в туристических поездках, должны быть оборудованы тахографами - контрольными устройствами для 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, утвержденных Приказом Минтранса России от 07.07.98 N 86.</w:t>
      </w:r>
    </w:p>
    <w:p>
      <w:pPr>
        <w:pStyle w:val="Normal"/>
        <w:jc w:val="both"/>
        <w:rPr/>
      </w:pPr>
      <w:r>
        <w:rPr>
          <w:sz w:val="26"/>
          <w:szCs w:val="26"/>
        </w:rPr>
        <w:t>8. Класс автобуса должен соответствовать виду осуществляемой перевозки детей. Каждый автобус перед выездом на линию должен пройти проверку технического состояния и соответствия экипировки требованиям, установленным Правилами дорожного дви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9. При выезде на линию к месту посадки водитель должен лично проверить состояние экипировки автобуса.</w:t>
      </w:r>
    </w:p>
    <w:p>
      <w:pPr>
        <w:pStyle w:val="Normal"/>
        <w:jc w:val="both"/>
        <w:rPr/>
      </w:pPr>
      <w:r>
        <w:rPr>
          <w:sz w:val="26"/>
          <w:szCs w:val="26"/>
        </w:rPr>
        <w:t>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 При осуществлении перевозки групп детей одним или двумя автобусами сопровождение специальным автомобилем ГИБДД не обяза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>Сопровождение колонны автобусов при автомобильной перевозке групп детей осуществляется от места формирования до конечного пункта на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При массовой перевозке детей руководителем Исполнителя назнач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 числа допущенных к перевозке детей водителей - старший водитель;</w:t>
      </w:r>
    </w:p>
    <w:p>
      <w:pPr>
        <w:pStyle w:val="Normal"/>
        <w:jc w:val="both"/>
        <w:rPr/>
      </w:pPr>
      <w:r>
        <w:rPr>
          <w:sz w:val="26"/>
          <w:szCs w:val="26"/>
        </w:rPr>
        <w:t>- из числа специалистов работников Исполнителя – старший автомобильной колон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водитель, как правило, управляет последним автобусом колонны.</w:t>
      </w:r>
    </w:p>
    <w:p>
      <w:pPr>
        <w:pStyle w:val="Normal"/>
        <w:jc w:val="both"/>
        <w:rPr/>
      </w:pPr>
      <w:r>
        <w:rPr>
          <w:sz w:val="26"/>
          <w:szCs w:val="26"/>
        </w:rPr>
        <w:t>12.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ы и маршрута дв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 остановок и отдыха, оборудованных в соответствии с требованиями санитарного законод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схемы трассы движения и маневрирования с обозначением на ней опасных участков, постов ГИБДД, пунктов медицинской помощи, больниц и д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я выделения медицинского сопрово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марки и государственного номера автобуса (автобусов), фамилий водителей, которые будут осуществлять перевозку детей, с приложением списков детей и лиц, их сопровождающих, утвержденных территориальными управлениями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13. Заказчик обязан обеспечить организованные группы детей, находящиеся в пути следования более трех часов, наборами пищевых продуктов (сухими пайками) с согласованием их ассортимента с территориальными управлениями Роспотребнадзора по субъектам РФ в установленном порядке, а также предусмотреть во время движения соблюдение питьевого режима в соответствии с действующим санитар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Режим работы водителя автобуса должен предусматривать после первых трех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. В дальнейшем перерывы такой продолжительности предусматриваются не более чем через каждые два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10 предоставляется. При направлении в рейс двух водителей на один автобус они меняются не реже чем через три часа.</w:t>
      </w:r>
    </w:p>
    <w:p>
      <w:pPr>
        <w:pStyle w:val="Normal"/>
        <w:jc w:val="both"/>
        <w:rPr/>
      </w:pPr>
      <w:r>
        <w:rPr>
          <w:sz w:val="26"/>
          <w:szCs w:val="26"/>
        </w:rPr>
        <w:t>15. Перед началом массовых перевозок детей в оздоровительные лагеря приказом руководителя Исполнител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</w:t>
      </w:r>
    </w:p>
    <w:p>
      <w:pPr>
        <w:pStyle w:val="Normal"/>
        <w:jc w:val="both"/>
        <w:rPr/>
      </w:pPr>
      <w:r>
        <w:rPr>
          <w:sz w:val="26"/>
          <w:szCs w:val="26"/>
        </w:rPr>
        <w:t>16. При организации регулярных перевозок детей, связанных с учебно-воспитательным процессом (например, в школу и обратно), необходимо согласование трассмаршрутов и графиков движения автобусов с органами ГИБД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. Требования по выполнению перевоз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одители автобуса, допущенные к перевозке детей, должны иметь продолжительность междусменного отдыха перед поездкой не менее 12 часов, а также пройти инструктаж. Уполномоченное лицо Исполнителя вносит в путевой лист автобуса отметку о прохождении водителем специального инструктажа.</w:t>
      </w:r>
    </w:p>
    <w:p>
      <w:pPr>
        <w:pStyle w:val="Normal"/>
        <w:jc w:val="both"/>
        <w:rPr/>
      </w:pPr>
      <w:r>
        <w:rPr>
          <w:sz w:val="26"/>
          <w:szCs w:val="26"/>
        </w:rPr>
        <w:t>2. Водитель, осуществляющий перевозки, должен выполнять указания старшего, в случае если они не противоречат Правилам перевозки пассажиров, Правилам дорожного движения, не связаны с изменением маршрута движения автобуса.</w:t>
      </w:r>
    </w:p>
    <w:p>
      <w:pPr>
        <w:pStyle w:val="Normal"/>
        <w:jc w:val="both"/>
        <w:rPr/>
      </w:pPr>
      <w:r>
        <w:rPr>
          <w:sz w:val="26"/>
          <w:szCs w:val="26"/>
        </w:rPr>
        <w:t>3. Автомобильная перевозка групп детей автобусами в период суток с 23.00 до 05.00 часов, а также в условиях недостаточной видимости (туман, снегопад, дождь и др.) запрещается. В период 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</w:t>
      </w:r>
    </w:p>
    <w:p>
      <w:pPr>
        <w:pStyle w:val="Normal"/>
        <w:jc w:val="both"/>
        <w:rPr/>
      </w:pPr>
      <w:r>
        <w:rPr>
          <w:sz w:val="26"/>
          <w:szCs w:val="26"/>
        </w:rPr>
        <w:t>4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корость движения автобуса выбирается водителем в зависимости от дорожны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еорологических и других условий, но при этом не должна превышать 60 - 70 км/час.</w:t>
      </w:r>
    </w:p>
    <w:p>
      <w:pPr>
        <w:pStyle w:val="Normal"/>
        <w:jc w:val="both"/>
        <w:rPr/>
      </w:pPr>
      <w:r>
        <w:rPr>
          <w:sz w:val="26"/>
          <w:szCs w:val="26"/>
        </w:rPr>
        <w:t>6. Перед отправлением автобуса в рейс водитель (при движении колонной - старший колонны) должен лично убедиться в 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о включении ближнего света фар. Окна в салоне автобуса при движении должны быть закрыты. На верхних полках могут находиться легкие личные вещи.</w:t>
      </w:r>
    </w:p>
    <w:p>
      <w:pPr>
        <w:pStyle w:val="Normal"/>
        <w:jc w:val="both"/>
        <w:rPr/>
      </w:pPr>
      <w:r>
        <w:rPr>
          <w:sz w:val="26"/>
          <w:szCs w:val="26"/>
        </w:rPr>
        <w:t>7. 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Normal"/>
        <w:jc w:val="both"/>
        <w:rPr/>
      </w:pPr>
      <w:r>
        <w:rPr>
          <w:sz w:val="26"/>
          <w:szCs w:val="26"/>
        </w:rPr>
        <w:t>8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–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автобуса, руководит высадкой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9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оказания ребенку квалифицированной медицинской помощи.</w:t>
      </w:r>
    </w:p>
    <w:p>
      <w:pPr>
        <w:pStyle w:val="Normal"/>
        <w:jc w:val="both"/>
        <w:rPr/>
      </w:pPr>
      <w:r>
        <w:rPr>
          <w:sz w:val="26"/>
          <w:szCs w:val="26"/>
        </w:rPr>
        <w:t>10. Водителю автобуса при перевозке детей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едовать со скоростью более 60 км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менять маршрут сле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автобус или покидать свое место, если в салоне автобуса находятся де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следовании в автомобильной колонне производить обгон впереди идущего автобуса;</w:t>
      </w:r>
    </w:p>
    <w:p>
      <w:pPr>
        <w:pStyle w:val="Normal"/>
        <w:jc w:val="both"/>
        <w:rPr/>
      </w:pPr>
      <w:r>
        <w:rPr>
          <w:sz w:val="26"/>
          <w:szCs w:val="26"/>
        </w:rPr>
        <w:t>- выходить из салона автобуса при наличии детей в автобусе, в том числе при посадке и высадке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ть движение автобуса задним хо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кидать свое место или оставлять транспортное средство, если им не приняты меры,</w:t>
      </w:r>
    </w:p>
    <w:p>
      <w:pPr>
        <w:pStyle w:val="Normal"/>
        <w:jc w:val="both"/>
        <w:rPr/>
      </w:pPr>
      <w:r>
        <w:rPr>
          <w:sz w:val="26"/>
          <w:szCs w:val="26"/>
        </w:rPr>
        <w:t>исключающие самопроизвольное движение транспортного средства или использование его в отсутствие водителя.</w:t>
      </w:r>
    </w:p>
    <w:p>
      <w:pPr>
        <w:pStyle w:val="Normal"/>
        <w:jc w:val="both"/>
        <w:rPr/>
      </w:pPr>
      <w:r>
        <w:rPr>
          <w:sz w:val="26"/>
          <w:szCs w:val="26"/>
        </w:rPr>
        <w:t>11. В пути следования водитель обязан строго выполнять Правила дорожного движения, плавно трогаться с места, выдерживать 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Normal"/>
        <w:jc w:val="both"/>
        <w:rPr/>
      </w:pPr>
      <w:r>
        <w:rPr>
          <w:sz w:val="26"/>
          <w:szCs w:val="26"/>
        </w:rPr>
        <w:t>12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jc w:val="both"/>
        <w:rPr/>
      </w:pPr>
      <w:r>
        <w:rPr>
          <w:sz w:val="26"/>
          <w:szCs w:val="26"/>
        </w:rPr>
        <w:t>13. При наличии каких-либо замечаний (недостатков) по организации дорожного движения, состоянию автомобильных дорог, улиц, железнодорожных переездов, паромных переправ, их обустройству, угрожающих безопасности дорожного движения, водитель обязан сообщить диспетчеру Испол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Перечень нормативных правовых актов, использованных при составлении Методических рекомендаций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Федеральный закон от 10.12.95 N 196-ФЗ "О безопасности дорожного движения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Закон РФ от 07.02.92 N 2300-1 "О защите прав потребителей".</w:t>
      </w:r>
    </w:p>
    <w:p>
      <w:pPr>
        <w:pStyle w:val="Normal"/>
        <w:jc w:val="both"/>
        <w:rPr/>
      </w:pPr>
      <w:r>
        <w:rPr>
          <w:sz w:val="26"/>
          <w:szCs w:val="26"/>
        </w:rPr>
        <w:t>3 Федеральный закон от 30.03.99 N 52-ФЗ "О санитарно-эпидемиологическом благополучии населения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Федеральный закон от 08.08.2001 N 128-ФЗ "О лицензировании отдельных видов деятельности".</w:t>
      </w:r>
    </w:p>
    <w:p>
      <w:pPr>
        <w:pStyle w:val="Normal"/>
        <w:jc w:val="both"/>
        <w:rPr/>
      </w:pPr>
      <w:r>
        <w:rPr>
          <w:sz w:val="26"/>
          <w:szCs w:val="26"/>
        </w:rPr>
        <w:t>5 Приказ Минтранса России от 08.01.97 N 2 "Об утверждении Положения об обеспечении безопасности перевозок пассажиров автобусами" (зарегистрирован в Минюсте России 14.05.97, per.N 1302).</w:t>
      </w:r>
    </w:p>
    <w:p>
      <w:pPr>
        <w:pStyle w:val="Normal"/>
        <w:jc w:val="both"/>
        <w:rPr/>
      </w:pPr>
      <w:r>
        <w:rPr>
          <w:sz w:val="26"/>
          <w:szCs w:val="26"/>
        </w:rPr>
        <w:t>6 Приказ Минтранса России от 09.03.95 N 27 "Об утверждении Положения об обеспечении безопасности дорожного движения в предприятиях, учреждениях, организациях, осуществляющих перевозки пассажиров и грузов" (зарегистрирован в Минюсте России 09.06.95, per.N 868).</w:t>
      </w:r>
    </w:p>
    <w:p>
      <w:pPr>
        <w:pStyle w:val="Normal"/>
        <w:jc w:val="both"/>
        <w:rPr/>
      </w:pPr>
      <w:r>
        <w:rPr>
          <w:sz w:val="26"/>
          <w:szCs w:val="26"/>
        </w:rPr>
        <w:t>Приказ Минтранса России от 20.08.2004 N 15 "Об утверждении Положения об особенностях нежима рабочего времени и времени отдыха водителей автомобилей" (зарегистрирован в Минюсте России 01.11.2004, per.N 6094).</w:t>
      </w:r>
    </w:p>
    <w:p>
      <w:pPr>
        <w:pStyle w:val="Normal"/>
        <w:jc w:val="both"/>
        <w:rPr/>
      </w:pPr>
      <w:r>
        <w:rPr>
          <w:sz w:val="26"/>
          <w:szCs w:val="26"/>
        </w:rPr>
        <w:t>S Постановление Правительства РФ от 23.10.93 N 1090 "О Правилах дорожного движения" (с изменениями).</w:t>
      </w:r>
    </w:p>
    <w:p>
      <w:pPr>
        <w:pStyle w:val="Normal"/>
        <w:jc w:val="both"/>
        <w:rPr/>
      </w:pPr>
      <w:r>
        <w:rPr>
          <w:sz w:val="26"/>
          <w:szCs w:val="26"/>
        </w:rPr>
        <w:t>9. Приказ Минтранса России от 07.07.98 N 86 "Об утверждении Правил использования тахографов на автомобильном транспорте в Российской Федерации".</w:t>
      </w:r>
    </w:p>
    <w:p>
      <w:pPr>
        <w:pStyle w:val="Normal"/>
        <w:jc w:val="both"/>
        <w:rPr/>
      </w:pPr>
      <w:r>
        <w:rPr>
          <w:sz w:val="26"/>
          <w:szCs w:val="26"/>
        </w:rPr>
        <w:t>10. Постановление Правительства РФ от 10.06.2002 N 402 "О лицензировании перевозок пассажиров и грузов автомобильным транспортом".</w:t>
      </w:r>
    </w:p>
    <w:p>
      <w:pPr>
        <w:pStyle w:val="Normal"/>
        <w:jc w:val="both"/>
        <w:rPr/>
      </w:pPr>
      <w:r>
        <w:rPr>
          <w:sz w:val="26"/>
          <w:szCs w:val="26"/>
        </w:rPr>
        <w:t>Приказ МВД России от 06.07.95 N 260 "О мерах по обеспечению безопасного и беспрепятственного проезда автомобилей специального назначения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охране труда и технике безопас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еревозке учащихся автомобильным транспортом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sz w:val="26"/>
          <w:szCs w:val="26"/>
        </w:rPr>
        <w:t>1.1 Общие требования безопасности к перевозкам учащихся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jc w:val="both"/>
        <w:rPr/>
      </w:pPr>
      <w:r>
        <w:rPr>
          <w:sz w:val="26"/>
          <w:szCs w:val="26"/>
        </w:rPr>
        <w:t>1.2 Опасные факто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равмирование проходящим транспортом при выходе на проезжую часть п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адке или выходе из автобу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равмы при резком торможении автобуса.</w:t>
      </w:r>
    </w:p>
    <w:p>
      <w:pPr>
        <w:pStyle w:val="Normal"/>
        <w:jc w:val="both"/>
        <w:rPr/>
      </w:pPr>
      <w:r>
        <w:rPr>
          <w:sz w:val="26"/>
          <w:szCs w:val="26"/>
        </w:rPr>
        <w:t>1.3Учащихся при перевозке должны сопровождать двое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Автобус, предназначенный для перевозки учащихся, должен быть оборудов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реди и сзади предупреждающим знаком «Дети», а также огнетушителем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птеч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Перевозка учащихся разрешается только по письменному приказу директ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мназ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безопасности перед началом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инструктаж учащихся по правилам поведения во время перевозки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исью в журнале регистрации инструкта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Убедиться в технологической исправности автобуса по путевому листу и пут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шнего осмо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оверить наличие на автобусе спереди и сзади предупреждающего зна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ети», а также наличие огнетушителя и апте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осадку учащихся в автобусе производить со стороны тротуара или обоч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ги строго по количеству посадочных мест. Стоять в переходах меж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деньями не разрешае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безопасности во время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облюдать дисциплину и выполнять все указания старш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о время движения не разрешается стоять и ходить по салону автобус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овываться из окна и выставлять в окно р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корость движения автобуса при перевозке учащихся не должна превышать 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м/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Во избежание травм при резком торможении автобуса необходимо упирать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гами в пол кузова и руками держаться за поручень впереди располож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ден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ри появлении неисправности в работе двигателя и систем автобуса, приня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право, съехать на обочину дороги, остановить автобус и устранить возникш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испра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и получении учащимся травмы немедленно оказать первую помощ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радавшему, при необходимости отправить его в ближайшее лечеб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и сообщить об этом администрации учреждения, а также родител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радавше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безопасности по окончании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1. Выходить из автобуса только с разрешения старшего в сторону тротуара 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чины дороги. Запрещается выходить на проезжую часть и перебегать доро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2 Проверить по списку наличие уча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АВИЛА ДОРОЖНОГО ДВИЖЕНИЯ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дакции от 23 июля 2013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Обязанности пешех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ешеходы должны двигаться по тротуарам или пешеходным дорожкам,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их отсутствии - по обочинам. Пешеходы, перевозящие или переносящ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омоздкие предметы, а также лица, передвигающиеся в инвали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ясках без двигателя, могут двигаться по краю проезжей части, если 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ижение по тротуарам или обочинам создает помехи для других пеше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тротуаров, пешеходных дорожек или обочин, а также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чае невозможности двигаться по ним пешеходы могут двигаться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осипедной дорожке или идти в один ряд по краю проезжей части (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гах с разделительной полосой - по внешнему краю проезжей ча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движении по краю проезжей части пешеходы должны идти навстреч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ижению транспортных средств. Лица, передвигающиеся в инвали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ясках без двигателя, ведущие мотоцикл, мопед, велосипед, в этих случа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ы следовать по ходу движения транспор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движении по обочинам или краю проезжей части в темное время су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и в условиях недостаточной видимости пешеходам рекомендуется име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бе предметы со световозвращающими элементами и обеспечив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имость этих предметов водителями транспор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Движение организованных пеших колонн по проезжей части разреш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ько по направлению движения транспортных средств по правой стор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более чем по четыре человека в ряд. Спереди и сзади колонны с ле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роны должны находиться сопровождающие с красными флажками, а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ное время суток и в условиях недостаточной видимости - с включенны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нарями: спереди - белого цвета, сзади - крас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ппы детей разрешается водить только по тротуарам и пешеход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кам, а при их отсутствии - и по обочинам, но лишь в светлое врем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ток и только в сопровождении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Пешеходы должны пересекать проезжую часть по пешеход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ходам, в том числе по подземным и надземным, а при их отсутствии -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крестках по линии тротуаров или обоч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 зоне видимости перехода или перекрестка разреш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ходить дорогу под прямым углом к краю проезжей части на участках бе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ительной полосы и ограждений там, где она хорошо просматривается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В местах, где движение регулируется, пешеходы должны руководствовать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гналами регулировщика или пешеходного светофора, а при его отсутств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го светоф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На нерегулируемых пешеходных переходах пешеходы могут выход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роезжую часть после того, как оценят расстояние до приближ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х средств, их скорость и убедятся, что переход будет для н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опасен. При пересечении проезжей части вне пешеходного перех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шеходы, кроме того, не должны создавать помех для дви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х средств и выходить из-за стоящего транспортного сре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и иного препятствия, ограничивающего обзорность, не убедившись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и приближающихся транспор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Выйдя на проезжую часть, пешеходы не должны задерживаться 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навливаться, если это не связано с обеспечением безопасности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шеходы, не успевшие закончить переход, должны остановиться на ли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яющей транспортные потоки противоположных напр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переход можно лишь убедившись в безопасности дальнейш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ижения и с учетом сигнала светофора (регулировщи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 При приближении транспортных средств с включенным проблесков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ячком синего цвета (синего и красного цветов) и специальным звуков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гналом пешеходы обязаны воздержаться от перехода проезжей части,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шеходы, находящиеся на ней, должны незамедлительно освобод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жую ч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8. Ожидать маршрутное транспортное средство и такси разрешается тол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риподнятых над проезжей частью посадочных площадках, а при 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и - на тротуаре или обочине. В местах остановок маршрут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х средств, не оборудованных приподнятыми посадочны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ками, разрешается выходить на проезжую часть для посадки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 лишь после его остановки. После высад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бходимо, не задерживаясь, освободить проезжую ч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движении через проезжую часть к месту остановки маршру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го средства или от него пешеходы должны руководствовать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ми пунктов 4.4 - 4.7 Прави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Обязанности пассаж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ассажиры обя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 поездке на транспортном средстве, оборудованном ремн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, быть пристегнутыми ими, а при поездке на мотоцикле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ть в застегнутом мотошл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адку и высадку производить со стороны тротуара или обочины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ько после полной остановки транспортного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посадка и высадка невозможна со стороны тротуара или обочины, 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жет осуществляться со стороны проезжей части при условии, что э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т безопасно и не создаст помех другим участникам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ассажирам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влекать водителя от управления транспортным средством во врем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го дв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 поездке на грузовом автомобиле с бортовой платформой стоя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деть на бортах или на грузе выше бо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крывать двери транспортного средства во время его движени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1. Учебная ез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1. Первоначальное обучение вождению транспортных средств долж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ться на закрытых площадках или автодро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2. Учебная езда на дорогах допускается только с обучающим и п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и первоначальных навыков управления у обучаемого. Обучаем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 знать и выполнять требования Прав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3. Обучающий должен иметь при себе документ на право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ждению транспортного средства данной категории, а также удостовер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раво управления транспортным средством соответствующей катег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4. Обучаемому на автомобиле должно быть не менее 16 лет, а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тоцикле - не менее 14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5. Механическое транспортное средство, на котором проводится обучен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 быть оборудовано в соответствии с пунктом 5 Основных поло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иметь опознавательные знаки «Учебное транспортное сред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6. Запрещается учебная езда на дорогах, перечень которых объявляется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ом порядке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2. Перевозка люд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1. Перевозка людей в кузове грузового автомобиля долж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ся водителями, имеющими удостоверение на прав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ми средствами категории «С» (при перевозке более 8 чело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ключая пассажиров в кабине, - категорий «С» и «Д») и стаж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ми средствами данной категории более 3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2. Перевозка людей в кузове грузового автомобиля с борт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тформой разрешается, если он оборудован в соответствии с Основны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, при этом перевозка детей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3. Число перевозимых людей в кузове грузового автомобиля, а такж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оне автобуса, осуществляющего перевозку на междугородном, горном,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уристическом или экскурсионном маршруте, и при организова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возке группы детей не должно превышать количества оборудованных</w:t>
      </w:r>
    </w:p>
    <w:p>
      <w:pPr>
        <w:pStyle w:val="Normal"/>
        <w:jc w:val="both"/>
        <w:rPr/>
      </w:pPr>
      <w:r>
        <w:rPr>
          <w:sz w:val="26"/>
          <w:szCs w:val="26"/>
        </w:rPr>
        <w:t>для сидения ме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4. Перед поездкой водитель грузового автомобиля долж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нструктировать пассажиров о порядке посадки, высадки и размещения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инать движение можно только убедившись, что условия безопас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возки пассажиров обеспеч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5. Проезд в кузове грузового автомобиля с бортовой платформой, 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ной для перевозки людей, разрешается только лица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щим груз или следующим за его получением, при условии, ч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и обеспечены местом для сидения, расположенным ниже уровня бо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6. Организованная перевозка группы детей должна осуществляться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и со специальными правилами в имеющих опознаватель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ки «Перевозка детей» автобусе или грузовом автомобиле с кузовом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ургоном, предназначенным для перевозки людей. При организова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возке группы детей с ними должен находиться взросл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щий (сопровождающие). Перевозка стоящих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7. Водитель обязан осуществлять посадку и высадку пассажиров тол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полной остановки транспортного средства, а начинать дви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ько с закрытыми дверями и не открывать их до полной остан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8. Запрещается перевозить людей: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вне кабины автомобиля (кроме случаев перевозки людей в кузо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зового автомобиля с бортовой платформой или в кузове-фургоне</w:t>
      </w:r>
    </w:p>
    <w:p>
      <w:pPr>
        <w:pStyle w:val="Normal"/>
        <w:jc w:val="both"/>
        <w:rPr/>
      </w:pPr>
      <w:r>
        <w:rPr>
          <w:sz w:val="26"/>
          <w:szCs w:val="26"/>
        </w:rPr>
        <w:t>трактора, других самоходных машин, на грузовом прицепе, в прицепе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че, в кузове грузового мотоцикла и вне предусмотре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трукцией мотоцикла мест для си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верх количества, предусмотренного технической характеристи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го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9. Перевозка детей допускается при условии обеспечения их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етом особенностей конструкции транспортного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возка детей до 12-летнего возраста в транспортных средства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ных ремнями безопасности, должна осуществляться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м детских удерживающих устройств, соответствующих весу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ту ребенка, или иных средств, позволяющих пристегнуть ребенка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ощью ремней безопасности, предусмотренных конструк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го средства, а на переднем сиденье легкового автомобиля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ько с использованием специальных детских удерживающих устрой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еревозить детей до 12-летнего возраста на заднем сиденье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мотоцикл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. Дополнительные требования к движению велосипедов, мопедов,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ужевых повозок, а также прогону живот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. Управлять велосипедом, гужевой повозкой (санями), быть погонщи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ьючных, верховых животных или стада при движении по доро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ешается лицам не моложе 14 лет, а мопедом — не моложе 16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2. Велосипеды, мопеды, гужевые повозки (сани), верховые и вьюч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отные должны двигаться только в один ряд возможно прав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движение по обочине, если это не создает помех пеше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онны велосипедистов, гужевых повозок (саней), верховых и вью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отных при движении по проезжей части должны быть разделены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ппы по 10 велосипедистов, верховых и вьючных животных и по 5 повоз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ней). Для облегчения обгона расстояние между группами долж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80-100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3. Водителям велосипеда и мопеда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ездить, не держась за руль хотя бы одной ру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зить пассажиров, кроме ребенка в возрасте до 7 лет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м сиденье, оборудованном надежными поднож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зить груз, который выступает более чем на 0,5 м по длине 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ине за габариты, или груз, мешающий упра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двигаться по дороге при наличии рядом велосипедной дорож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ворачивать налево или разворачиваться на дорогах с трамвай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ижением и на дорогах, имеющих более одной полосы для движения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ом направ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двигаться по дороге без застегнутого мотошлема (для во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пед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буксировка велосипедов и мопедов, а также велосипедами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педами, кроме буксировки прицепа, предназначенного для эксплуатации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осипедом или мопе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4. На нерегулируемом пересечении велосипедной дорожки с дорог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м вне перекрестка, водители велосипедов и мопедов долж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упить дорогу транспортным средствам, движущимся по этой доро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итель гужевой повозки (саней) при выезде на дорогу с прилегающ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или с второстепенной дороги в местах с ограниче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зорностью должен вести животное под уздц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ПЕДАГОГА, ОТВЕТСТВЕННОГО З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Ю РАБОТЫ ПО ПРОФИЛАКТИКЕ ДЦТ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язанности педагога, ответственного за организацию профил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ЦТТ, входит следующ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работы ОУ по профилактике ДЦТТ в соответствии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ами совместной работы Госавтоинспекции и органа управления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ем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ение контроля за выполнением учебного плана 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нятий по ПДЦ в образовательном проце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существление постоянного контакта с подразделением пропага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автоинспекции 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и совместных профилактических мероприятий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щимися и их родител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ормлении «уголка безопасности», кабинета ОБЖ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ении учащихся методической литературой и наглядны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об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хническом оборудовании автоплощадки (автогород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истематическое информирование педагогического коллектива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телей о состоянии аварийности: количестве ЦТП с участием дет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лизе причин и условий, способствующих возникновению ДТ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ах проведении профилактических мероприятий, их участни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зработка совместно с сотрудником Госавтоинспекции сх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шрута безопасного передвижения учащихся по территор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егающей к общеобразовательному учреждению. Контр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оянного обновления информации по данной сх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я работы отряда ЮИ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О ОФОРМЛ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ЛКА БЕЗОПАСНОСТИ ДОРОЖНОГО ДВИЖЕНИЯ В О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голок должен соответствовать общим требованиям, предъявляемым к 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форм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уголку безопасности дорожного дви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торасположение, содержание, функциональность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Требования к располож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голок должен располагаться на видном месте. Это требование необходи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ять для того, чтобы предлагаемая информация была доступна больш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у людей: не только учащимся ОУ, но и родителям, педагогам, д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гих школ, которые приезжают на всевозможные мероприятия в данное учеб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^'чреждение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Требования к содерж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ыписка из приказа директора школы о назначении ответственного 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у по профилактике детского дорожно-транспортного травматизма (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ием Ф.И.О., должн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 о ДТП, происшедших с участием детей в районе расположения О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оживания), краткий разбор причин происше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ГИБДД о состоянии детского дорожно-транспор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вма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лан работы по предупреждению детского дорожно-транспор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вма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о проводимых в ОУ мероприятиях, связанных с изуч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 дорожного движения: игр, конкурсов, соревнований (сообщение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ке к ни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для родителей. Родители, ознакомившись с да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ей, могут принимать участие в организации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. Схема безопасного движения учащихся по территории микрорайона О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сновные правила пеше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сновные дорожные знаки для пешеходов (пешеходный переход, мес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новки автобуса и (или) троллейбуса, место остановки трамв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земный пешеходный переход, надземный пешеходный переход и т. 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Повествование об особо опасных ситуациях на доро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Информация о первой доврачебной помощи при ДТ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Информация об основных службах помощи (с указанием ном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ов и экстренных номеров операторов мобильной связ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Загадки, истории, поучительная информация (возможно, в стихотвор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е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Требования к функциона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голок должен быть интересный, привлекающий внимание, красочно</w:t>
      </w:r>
    </w:p>
    <w:p>
      <w:pPr>
        <w:pStyle w:val="Normal"/>
        <w:jc w:val="both"/>
        <w:rPr/>
      </w:pPr>
      <w:r>
        <w:rPr>
          <w:sz w:val="26"/>
          <w:szCs w:val="26"/>
        </w:rPr>
        <w:t>оформлен и легко читаем (правильно выбранный шрифт, цвет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в уголке должна быть сменной (актуальной) (в зависимости от</w:t>
      </w:r>
    </w:p>
    <w:p>
      <w:pPr>
        <w:pStyle w:val="Normal"/>
        <w:jc w:val="both"/>
        <w:rPr/>
      </w:pPr>
      <w:r>
        <w:rPr>
          <w:sz w:val="26"/>
          <w:szCs w:val="26"/>
        </w:rPr>
        <w:t>времени года, меняющейся дорожной обстановки в городе, районе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щаемая информация должна быть достоверной и грамотн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РЯДЕ ЮНЫХ ИНСПЕКТОРОВ ДВИЖ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КОУ «Новокулинская  СОШ №1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Отряд юных инспекторов движения (далее ЮИД) - добровольное</w:t>
      </w:r>
    </w:p>
    <w:p>
      <w:pPr>
        <w:pStyle w:val="Normal"/>
        <w:jc w:val="both"/>
        <w:rPr/>
      </w:pPr>
      <w:r>
        <w:rPr>
          <w:sz w:val="26"/>
          <w:szCs w:val="26"/>
        </w:rPr>
        <w:t>объединение учащихся, которое создается с целью формирования у детей</w:t>
      </w:r>
    </w:p>
    <w:p>
      <w:pPr>
        <w:pStyle w:val="Normal"/>
        <w:jc w:val="both"/>
        <w:rPr/>
      </w:pPr>
      <w:r>
        <w:rPr>
          <w:sz w:val="26"/>
          <w:szCs w:val="26"/>
        </w:rPr>
        <w:t>специальных знаний, умений, практических навыков безопасного поведения на дороге, воспитания у них гражданственности и ответственности,</w:t>
      </w:r>
    </w:p>
    <w:p>
      <w:pPr>
        <w:pStyle w:val="Normal"/>
        <w:jc w:val="both"/>
        <w:rPr/>
      </w:pPr>
      <w:r>
        <w:rPr>
          <w:sz w:val="26"/>
          <w:szCs w:val="26"/>
        </w:rPr>
        <w:t>вовлечения учащихся в работу по пропаганде безопасного поведения на</w:t>
      </w:r>
    </w:p>
    <w:p>
      <w:pPr>
        <w:pStyle w:val="Normal"/>
        <w:jc w:val="both"/>
        <w:rPr/>
      </w:pPr>
      <w:r>
        <w:rPr>
          <w:sz w:val="26"/>
          <w:szCs w:val="26"/>
        </w:rPr>
        <w:t>дорогах и улицах среди обучающихся 1-7 кла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задачами отряда ЮИД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ение Правил безопасного поведения на дорогах и улицах и</w:t>
      </w:r>
    </w:p>
    <w:p>
      <w:pPr>
        <w:pStyle w:val="Normal"/>
        <w:jc w:val="both"/>
        <w:rPr/>
      </w:pPr>
      <w:r>
        <w:rPr>
          <w:sz w:val="26"/>
          <w:szCs w:val="26"/>
        </w:rPr>
        <w:t>трансляция полученных зн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навыками проведения работы по пропаганде Правил</w:t>
      </w:r>
    </w:p>
    <w:p>
      <w:pPr>
        <w:pStyle w:val="Normal"/>
        <w:jc w:val="both"/>
        <w:rPr/>
      </w:pPr>
      <w:r>
        <w:rPr>
          <w:sz w:val="26"/>
          <w:szCs w:val="26"/>
        </w:rPr>
        <w:t>дорожного дв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-участие в профилактической работе по предупреждению дет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дорожно-транспортного травматиз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навыками оказания первой помощи пострадавшим при</w:t>
      </w:r>
    </w:p>
    <w:p>
      <w:pPr>
        <w:pStyle w:val="Normal"/>
        <w:jc w:val="both"/>
        <w:rPr/>
      </w:pPr>
      <w:r>
        <w:rPr>
          <w:sz w:val="26"/>
          <w:szCs w:val="26"/>
        </w:rPr>
        <w:t>дорожно-транспортных происшест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Деятельность отряда ЮИД регламентируется настоящ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Руководство работой отряда ЮИД, осуществляется руководителем,</w:t>
      </w:r>
    </w:p>
    <w:p>
      <w:pPr>
        <w:pStyle w:val="Normal"/>
        <w:jc w:val="both"/>
        <w:rPr/>
      </w:pPr>
      <w:r>
        <w:rPr>
          <w:sz w:val="26"/>
          <w:szCs w:val="26"/>
        </w:rPr>
        <w:t>который выбирается из числа педагогических работник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Отряд ЮИД может иметь собственную атрибутику (эмблем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члена отряда ЮИД, форменную одежду)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Структура и организация работы отряда ЮИД</w:t>
      </w:r>
    </w:p>
    <w:p>
      <w:pPr>
        <w:pStyle w:val="Normal"/>
        <w:jc w:val="both"/>
        <w:rPr/>
      </w:pPr>
      <w:r>
        <w:rPr>
          <w:sz w:val="26"/>
          <w:szCs w:val="26"/>
        </w:rPr>
        <w:t>2.1. Членами отряда ЮИД могут быть учащиеся в возрасте от 10 л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ъявившие желание активно участвовать в работе отряда ЮИ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рием в члены отряда ЮИД производится, на осн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заявления на имя руководителя отряда ЮИД. Всем член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ряда ЮИД вручается удостоверение.</w:t>
      </w:r>
    </w:p>
    <w:p>
      <w:pPr>
        <w:pStyle w:val="Normal"/>
        <w:jc w:val="both"/>
        <w:rPr/>
      </w:pPr>
      <w:r>
        <w:rPr>
          <w:sz w:val="26"/>
          <w:szCs w:val="26"/>
        </w:rPr>
        <w:t>2.3. Минимальная численность отряда ЮИД должна быть не менее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2.4. Повседневное руководство работой отряда ЮИД осуществля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ндира отря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Командир отряда ЮИД имеет следующие полномоч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главляет работу отря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руководителем отряда ЮИД разрабатывает и выносит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лан работы отряда ЮИ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и контролирует работу отряда ЮИД в соответствии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ми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т итоговые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В случае отсутствия командира отряда ЮИД его фун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яет заместитель командира отряда ЮИД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Основные направления работы отряда юных инспекторов движен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учающая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занятий по изучению Правил дорож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ижения в 5-7 классах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зъяснительной работы по теме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го движения, проведение бесе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актических игр по безопасности дорожного дви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школьных автоплощад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-пропагандистская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уголка отряда ЮИ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уск стенгазет и информационных ли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со С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аглядной агитации для изучения и соблюдения Прав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го движ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Шефская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в создании уголков безопасности дорож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наглядных пособий для младших школь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мощь учителям в проведении экскурси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трульно-рейдовая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сопровождении взрослых в патрулировании и рейдах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людению детьми и подростками Правил дорожного движени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ультурно-досуговая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агитбрига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икторин, экскурсий, соревнований, конкурсов, КВН,</w:t>
      </w:r>
    </w:p>
    <w:p>
      <w:pPr>
        <w:pStyle w:val="Normal"/>
        <w:jc w:val="both"/>
        <w:rPr/>
      </w:pPr>
      <w:r>
        <w:rPr>
          <w:sz w:val="26"/>
          <w:szCs w:val="26"/>
        </w:rPr>
        <w:t>тематических утренников, праздников, постановка спектаклей,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ов рисунков по теме безопасности дорожного движения, разучи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сен и стихов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Обязанности и права юного инспектора движен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1. Юный инспектор движения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 Дорожить честью, званием юного инспектора движения, актив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елах отряда, своевременно и точно выполнять задания шта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оманди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 Изучать Правила дорожного движения, овладевать метод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я детского дорожно-транспортного травматизма и навык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ния первой помощи пострадавшим при дорожно-транспорт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сшест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3. Вести разъяснительную работу по пропаганде Правил дорож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ижения в школах, дошкольных учреждениях, учрежд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 с использованием технических сре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пага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4. Укреплять общественный правопорядок, участвовать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и нарушений детьми Правил дорожного движ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2. Юный инспектор движения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. Участвовать в обсуждении всех вопросов, относящихся 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отряда и вносить соответствующие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 Участвовать в смотрах ЮИД, конкурсах и соревнованиях, рабо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гитбригад и других культурно-массовых мероприятиях различного уров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Юный инспектор может быть награжден грамотами, ценны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ками за активную работу в отря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ПРОВЕДЕНИЯ «МИНУТ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ЕЗОПАСНОСТИ 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Минутка»</w:t>
      </w:r>
      <w:r>
        <w:rPr>
          <w:sz w:val="26"/>
          <w:szCs w:val="26"/>
        </w:rPr>
        <w:t xml:space="preserve"> - это кратковременное занятие по безопасности дви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1-2 минуты), которое проводится педагогом непосредственно перед тем, к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пойдут домой (группы продленного дня), или в конце последнего уро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чальных класса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 «минутки»</w:t>
      </w:r>
      <w:r>
        <w:rPr>
          <w:sz w:val="26"/>
          <w:szCs w:val="26"/>
        </w:rPr>
        <w:t xml:space="preserve"> - повлиять на процесс стихийного форм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выков поведения на улице во время движения по ней путем создания 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ей соответствующей установки, ориентировки мышления на вопро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ороги» и «безопасности». Ребенок, выйдя на улицу, осознанно 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сознанно изучает ее, познавая «секреты». Улица лишь на первый взгля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та, а в действительности сложна, имеет ряд «ловушек» - обманчи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ту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МЕТОДИКА ПРОВЕДЕНИЯ «МИНУТ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ние детей переключается на вопросы безопасности дви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тем разбора проблемного вопроса. Выслушав мнение нескольких детей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вленному вопросу, воспитатель (учитель) поправляет их и дает св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. Важно создание ситуации столкновения мнений, спор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я объяснения одного и того же явления дет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день в образовательном учреждении ребенок получает полез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по безопасности движения, рассмотренные в проблемной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ниматель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м «минутки», ее практическим приложением явля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ижение детей из образовательного учреждения по ул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ям предлагаются задания по наблюдению обстановки на улице (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ижением автомобилей, пешеходов на остановках, перекрестках, обра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ния по пути на различные предметы, мешающие обзору улиц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тели, сопровождающие детей, в процессе движения дом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уют наблюдение и правильно оценивают обстановку, задавая д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 для роди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Уважаемые родител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ш ребенок сегодня первоклассник. Это большое событие в его жизни и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зни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айтесь в первой месяц обязательно провожать детей в школу и встреч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х после занятий, если же вы лишены такой возможности, то определите д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бенка самый короткий и безопасный путь в школу. Пройдите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ранному маршруту и расскажите своему малышу, как на наибол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ных участках следует переходить улицу. Несколько раз перейдите зде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у вместе с ребен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уйте любой подходящий момент для ознакомления детей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ами улич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ляя с ребенком по городу, по дороге в школу и домой обратите 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ние на то, как много машин, автобусов, трамваев ездит по улицам.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ой порядок! Это потому, что люди выполняют правила дорож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кажите ребенку о сигналах светоф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ый свет - запрет движен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лтый свет - предуп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т зеленый говор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шеходам путь открыт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мни значение каждого свет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бе пригодится на улице э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чень важно, чтобы ваш ребенок не только запомнил, но и хорошо поня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выполнять правила движения нужно всегда и всю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кажите о том, что машины идут по одной стороне мостовой, что лю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дят по тротуару. Переходя с ребенком улицу покажите ему, объясните, ч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о внимательно посмотреть налево, потом направо и переходить улиц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ямо, а не наискось. Помните, что автобус и троллейбус надо обход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зади, а трамвай сперед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чень важно, чтобы ваш ребенок понял, а не только запомнил, ч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авила движения нужно всегда и всюду. Поэтому лич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ром показывайте ему, как надо вести себя на улице. Отпускайте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их в школу только тогда, когда твердо будете уверены, что они хорош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воили и выполняют правила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для учащихся по правилам дорожного движения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учающиеся, будьте дисциплинированы на у лиц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Ходите только по тротуар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ереходите улицу в местах, где имеются линии или указатели</w:t>
      </w:r>
    </w:p>
    <w:p>
      <w:pPr>
        <w:pStyle w:val="Normal"/>
        <w:rPr/>
      </w:pPr>
      <w:r>
        <w:rPr>
          <w:sz w:val="26"/>
          <w:szCs w:val="26"/>
        </w:rPr>
        <w:t>перехода, а где их нет — на перекрестках по линии тротуа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ереходя улицу, посмотрите налево, а дойдя до середины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о!</w:t>
      </w:r>
    </w:p>
    <w:p>
      <w:pPr>
        <w:pStyle w:val="Normal"/>
        <w:rPr/>
      </w:pPr>
      <w:r>
        <w:rPr>
          <w:sz w:val="26"/>
          <w:szCs w:val="26"/>
        </w:rPr>
        <w:t>4. На улицах и дорогах, где движение регулируется, переходи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зжую часть только при зеленом сигнале светофора 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ешающем жесте регулировщ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е перебегайте дорогу перед близко идущим транспорто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Не устраивайте игры и не катайтесь на коньках, лыжах и</w:t>
      </w:r>
    </w:p>
    <w:p>
      <w:pPr>
        <w:pStyle w:val="Normal"/>
        <w:rPr/>
      </w:pPr>
      <w:r>
        <w:rPr>
          <w:sz w:val="26"/>
          <w:szCs w:val="26"/>
        </w:rPr>
        <w:t>санках на проезжей части улиц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Езда на велосипедах по улицам и дорогам разрешается</w:t>
      </w:r>
    </w:p>
    <w:p>
      <w:pPr>
        <w:pStyle w:val="Normal"/>
        <w:rPr/>
      </w:pPr>
      <w:r>
        <w:rPr>
          <w:sz w:val="26"/>
          <w:szCs w:val="26"/>
        </w:rPr>
        <w:t>Детям не моложе 14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облюдайте правила пользования городским транспортом.</w:t>
      </w:r>
    </w:p>
    <w:p>
      <w:pPr>
        <w:pStyle w:val="Normal"/>
        <w:rPr/>
      </w:pPr>
      <w:r>
        <w:rPr>
          <w:sz w:val="26"/>
          <w:szCs w:val="26"/>
        </w:rPr>
        <w:t>9. Помните, что дорога в школу должна быть не короткой, а безопасно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людайте Правила дорожного движения с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могайте в этом своим родным и близким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158750</wp:posOffset>
                </wp:positionV>
                <wp:extent cx="2238375" cy="2162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-12.5pt;width:0pt;height:0pt" type="_x0000_t32">
                <v:stroke color="#ed7d31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26860" cy="306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41745" cy="2458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3:00Z</dcterms:created>
  <dc:creator>1</dc:creator>
  <dc:description/>
  <cp:keywords/>
  <dc:language>en-US</dc:language>
  <cp:lastModifiedBy>Novokulinskaya SOSH</cp:lastModifiedBy>
  <cp:lastPrinted>2017-11-18T12:04:00Z</cp:lastPrinted>
  <dcterms:modified xsi:type="dcterms:W3CDTF">2017-11-18T09:04:00Z</dcterms:modified>
  <cp:revision>15</cp:revision>
  <dc:subject/>
  <dc:title>«УТВЕРЖДАЮ»</dc:title>
</cp:coreProperties>
</file>