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аботы школьной библиот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овокулинская СОШ №1» по работе с фонд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>Одной из главных направлений работы школьной библиотеки является комплектование фонда. Фонд школьной библиотеки формируется в соответствии с образовательными програм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: </w:t>
      </w:r>
      <w:r>
        <w:rPr>
          <w:b/>
          <w:i/>
          <w:sz w:val="22"/>
          <w:szCs w:val="22"/>
        </w:rPr>
        <w:t>Общая обеспеченность на 1 ученика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10"/>
        <w:gridCol w:w="2672"/>
        <w:gridCol w:w="359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чебн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фонд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беспеченность на 1 обучающегос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>Обеспеченность на 1 обучающегося хорошая, но нужно учитывать, что чистка фонда произведена не полностью ( в 2016-17 году было списано много учебников 10-11 кл и морально устаревшей и не соответствующей программам художественной и методической литературы), в дальнейшем списание будет происходить  ещё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Таблица: </w:t>
      </w:r>
      <w:r>
        <w:rPr>
          <w:b/>
          <w:i/>
          <w:sz w:val="22"/>
          <w:szCs w:val="22"/>
        </w:rPr>
        <w:t>О</w:t>
      </w:r>
      <w:r>
        <w:rPr>
          <w:b/>
          <w:bCs/>
          <w:i/>
          <w:iCs/>
          <w:color w:val="000000"/>
          <w:sz w:val="22"/>
          <w:szCs w:val="22"/>
        </w:rPr>
        <w:t>беспеченность</w:t>
      </w:r>
      <w:r>
        <w:rPr>
          <w:b/>
          <w:sz w:val="22"/>
          <w:szCs w:val="22"/>
        </w:rPr>
        <w:t xml:space="preserve"> </w:t>
      </w:r>
      <w:r>
        <w:rPr/>
        <w:t xml:space="preserve"> учебниками</w:t>
      </w:r>
    </w:p>
    <w:tbl>
      <w:tblPr>
        <w:tblW w:w="9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10"/>
        <w:gridCol w:w="2672"/>
        <w:gridCol w:w="359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Учебный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о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Обеспеченность на 1 обучающегося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з таблицы видно, что показатели обеспеченности держатся на 1 уровне,  и он будет несколько подниматься при переходе на ФГОС, когда на 1 учащегося должно приходиться 14-16 учебников. Выявление устаревших по содержанию и ветхих изданий содействует улучшению состава фондов. </w:t>
      </w:r>
      <w:r>
        <w:rPr>
          <w:color w:val="000000"/>
          <w:sz w:val="22"/>
          <w:szCs w:val="22"/>
        </w:rPr>
        <w:t xml:space="preserve"> Несмотря на большое списание, учебников в школе хватает и каждый ученик школы обеспечен бесплатным комплектом.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Книгообеспеченность учебниками в нашей библиотеке составляет 9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постоянной основе ведется работа по сохранности библиотечного фон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ере поступлений библиотека осуществляла прием, систематизацию, техническую обработку новых поступлений, запись в  каталоги, в инвентарные кни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частью библиотечного фон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27"/>
        <w:gridCol w:w="853"/>
        <w:gridCol w:w="739"/>
        <w:gridCol w:w="1067"/>
        <w:gridCol w:w="797"/>
        <w:gridCol w:w="760"/>
        <w:gridCol w:w="77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Учеб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фо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сумма</w:t>
            </w:r>
          </w:p>
        </w:tc>
        <w:tc>
          <w:tcPr>
            <w:tcW w:w="41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ици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вина всей подписки – для детей младшего и среднего 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ыписываем «Орленок Дагестана», «Учитель Дагестана», «Голос времени», «Народы Дагестана», «Юный краевед » «Сокол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ля обеспечения учета при работе с фондом ведется следующая документ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нига суммарного учета фонда библиотек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нвентарные книги (2 штуки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тельские формуля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остояние книж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библиотеки  составляет – 17104 эк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    учебники –             5011  экз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пополнения фонда </w:t>
      </w:r>
    </w:p>
    <w:tbl>
      <w:tblPr>
        <w:tblW w:w="92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3"/>
        <w:gridCol w:w="719"/>
        <w:gridCol w:w="567"/>
        <w:gridCol w:w="567"/>
        <w:gridCol w:w="567"/>
        <w:gridCol w:w="850"/>
        <w:gridCol w:w="426"/>
        <w:gridCol w:w="743"/>
        <w:gridCol w:w="561"/>
        <w:gridCol w:w="711"/>
        <w:gridCol w:w="416"/>
        <w:gridCol w:w="826"/>
        <w:gridCol w:w="41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и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-тод , худ. ли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оди-те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гля-днос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.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. ш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. ш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-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Школьная библиотека организует работу с учебниками. Поэтому предусматривается весь комплекс мероприятий со школьными учебниками – предварительный анализ фонда, заказ, прием, обработка, учет и выдача школьных учебников. Составлен план по работе с учебниками.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Работа по формированию учебного фонда ведется на протяжении всего учебного года:  советуется с администрацией школы и руководителями методических объединений, собирает и анализирует информацию о новых учебниках, новых авторах учебных пособий. И только согласовав конечные данные, оформляем заказ на учебни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нашей школе работа по комплектованию фонда ведется на должном уровне, благодаря чему показатель «книгообеспеченность» соответствует норм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новление фонд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новление литературы происходит регулярно, несколько раз в го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ступают: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ебники </w:t>
      </w:r>
    </w:p>
    <w:p>
      <w:pPr>
        <w:pStyle w:val="Default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етодическая литератур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идактика (наглядные пособия, карты, брошюры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За последний 2015/2016 и 2016/2017 учебные года обновлен фонд учебников библиотеки начальной школы по  программе:  «Школа России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3"/>
          <w:szCs w:val="23"/>
        </w:rPr>
        <w:t>Доля обновления общего фонда библиотеки МКОУ «Новокулинская №1»</w:t>
      </w:r>
    </w:p>
    <w:p>
      <w:pPr>
        <w:pStyle w:val="Normal"/>
        <w:spacing w:lineRule="auto" w:line="240" w:before="0" w:after="0"/>
        <w:rPr/>
      </w:pPr>
      <w:r>
        <w:rPr/>
        <w:t>За последние годы фонд пополняется систематически.</w:t>
      </w:r>
    </w:p>
    <w:tbl>
      <w:tblPr>
        <w:tblW w:w="54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27"/>
        <w:gridCol w:w="223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Учеб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 фонд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х поступлений 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6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</w:t>
            </w:r>
          </w:p>
        </w:tc>
      </w:tr>
    </w:tbl>
    <w:p>
      <w:pPr>
        <w:pStyle w:val="Heading3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роверка состояния учебников происходит силами учкомовцев. В 2016-17 уч. году она прошла в последнюю неделю сентября и вторично, адресно, в начале октября, в младших классах пройдет ещё раз  в 3 – ей четверти, т. к. именно у этой категории учеников состояние учебников хуже. Старшие классы с книгами обращаются бережней.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конце учебного года  по графику проходит сдача учебни</w:t>
        <w:softHyphen/>
        <w:t>ков.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ем новых учебников в библиотеке приходится на начало учебного года (июль, август). Все учебные материалы поступают согласно предварительной заявке. </w:t>
      </w:r>
      <w:r>
        <w:rPr>
          <w:b w:val="false"/>
          <w:bCs w:val="false"/>
          <w:sz w:val="23"/>
          <w:szCs w:val="23"/>
        </w:rPr>
        <w:t xml:space="preserve">Заказ учебников выполняется на 100%. 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3"/>
          <w:szCs w:val="23"/>
        </w:rPr>
        <w:t xml:space="preserve">Данный анализ позволил  сделать выводы о качестве фонда: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Вывод:</w:t>
      </w:r>
      <w:r>
        <w:rPr/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нд учебной литературы укомплектован на 100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нд методической и художественной литературы пополнен, но в нем недостаточно программной и современной литерату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>бновление фонда – важный аспект в работе школьной библиотеки.  В нашей школе такое обновление ведется систематичес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При недостаточности  средств на комплектование приоритеты отдаются учебникам, в то время как методическую</w:t>
      </w:r>
      <w:r>
        <w:rPr>
          <w:rFonts w:cs="Times New Roman" w:ascii="Times New Roman" w:hAnsi="Times New Roman"/>
          <w:sz w:val="24"/>
        </w:rPr>
        <w:t xml:space="preserve"> литературу </w:t>
      </w:r>
      <w:r>
        <w:rPr>
          <w:rFonts w:cs="Times New Roman" w:ascii="Times New Roman" w:hAnsi="Times New Roman"/>
        </w:rPr>
        <w:t>приобретаем по остаточному принципу. Учителя покупают её сами. Но при смене учителя или его отъезде в школе не остается своей программной и методической библиотечки по предмету. С такой проблемой мы уже сталкивалис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ось бы заказывать дидактические и КИМы по предметам, т. к. немногие родители их покупают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За последние 2 года не пополнился фонд художественной литературой, нужно повторять такое целевое комплектование, т. к. фонд стареет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ый библиотекарь.______________ /Магомедова Х.Г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5:00Z</dcterms:created>
  <dc:creator>USER-PC</dc:creator>
  <dc:description/>
  <cp:keywords/>
  <dc:language>en-US</dc:language>
  <cp:lastModifiedBy>user</cp:lastModifiedBy>
  <cp:lastPrinted>2017-12-21T13:13:00Z</cp:lastPrinted>
  <dcterms:modified xsi:type="dcterms:W3CDTF">2017-12-21T10:13:00Z</dcterms:modified>
  <cp:revision>7</cp:revision>
  <dc:subject/>
  <dc:title/>
</cp:coreProperties>
</file>