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библиотеки МКОУ «Новокулинская СОШ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16-2017 учебный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разовательное учреждение, и библиотека преследуют единую цель: формирование общей культуры личности, ее интеграцию в национальную и мировую культуру, самоопределение и достижение социальной компетентности. Профессиональные интересы педагогов и библиотекаря пересекаются в одной плоскости, именуемый «ребе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ая библиотека – неотъемлемая часть обра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</w:t>
      </w:r>
      <w:r>
        <w:rPr>
          <w:bCs/>
          <w:sz w:val="28"/>
          <w:szCs w:val="28"/>
        </w:rPr>
        <w:t>функциями</w:t>
      </w:r>
      <w:r>
        <w:rPr>
          <w:sz w:val="28"/>
          <w:szCs w:val="28"/>
        </w:rPr>
        <w:t xml:space="preserve"> школьной библиотеки, в соответствии с «Положением о библиотеке  общеобразовательного учреждения», являются:  образовательная, информационная и культурна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библиотеки:</w:t>
      </w:r>
    </w:p>
    <w:p>
      <w:pPr>
        <w:pStyle w:val="Normal"/>
        <w:spacing w:before="280" w:after="280"/>
        <w:ind w:hanging="454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развивать навыки работы с книгой через библиотечные уроки, формирование партнерских отношений с семьёй, возрождение традиций семейного чтения;</w:t>
      </w:r>
    </w:p>
    <w:p>
      <w:pPr>
        <w:pStyle w:val="Normal"/>
        <w:spacing w:before="280" w:after="280"/>
        <w:ind w:hanging="45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школьников нравственных качеств и отношений - трудолюбия, взаимоуважения, критического отношения к себе и одноклассникам, культуры, привычки к здоровому образу жизни;</w:t>
      </w:r>
    </w:p>
    <w:p>
      <w:pPr>
        <w:pStyle w:val="Normal"/>
        <w:spacing w:before="280" w:after="280"/>
        <w:ind w:hanging="45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овершенствование форм индивидуальной и массовой работы, предоставление услуг на основе внедрения новых  информационных технологий;</w:t>
      </w:r>
    </w:p>
    <w:p>
      <w:pPr>
        <w:pStyle w:val="Normal"/>
        <w:spacing w:before="280" w:after="280"/>
        <w:ind w:hanging="454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ддержание в рабочем состоянии и комплектование книжного фонда;</w:t>
      </w:r>
    </w:p>
    <w:p>
      <w:pPr>
        <w:pStyle w:val="Normal"/>
        <w:spacing w:before="280" w:after="280"/>
        <w:ind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минувшем учебном году библиотека работала в тесном взаимодействии с коллективом школы (администрацией, учителями, классными руководителями, родителями и конечно с учащимися школы). Главная задача библиотеки своими профессиональными методами помогать коллективу школы в  учебно-воспитательном процессе.</w:t>
      </w:r>
    </w:p>
    <w:p>
      <w:pPr>
        <w:pStyle w:val="Normal"/>
        <w:spacing w:before="280" w:after="280"/>
        <w:ind w:hanging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библиотеки очень разнообразна и многогранна. Это и комплектование фонда, учет и обработка новых поступлений, организация справочно-библиографического аппарата, списание устаревшей  и ветхой литературы, работа с читателями, оформление выставок и проведение викторин, бесед, литературных праздников и много другой важ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библиотека ведет работу согласно утвержденному годов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ые сведения о читате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 Количество читателей всего 2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них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чальная школа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редняя школ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ршая школа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педагогов       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сотрудников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библи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 Общее количе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щений  за учебный год: 851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Количество книговыдачи за учебный год 851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таемость за год- 10,2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аемость – 9,1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щаемость – 1.06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гообеспеченность -17.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школьной библиоте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 Фонд учебников 5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 Основной книжный фонд 1209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ля обеспечения учета библиотечного фонда ведется следующая документ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ниги суммарного учета основного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вентарные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тради учета книг, принятых от читателей взамен утеря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невник работы библи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урналы регистрации и дублирования счетов и наклад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апки актов движения фонд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Журнал сверки фонда с «Федеральным списком экстремистских материал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традь выдачи учебников по клас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ртотека учеб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и в документах производятся своеврем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абота с основным книжным библиотечным фон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библиотечным фондом велась на протяжении всего года и включала в себ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новка, перестановка и размещение фонда художественной литературы с учетом свободного доступа читате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расстановка документов в фонде в соответствии с ББК и систематическая проверка правильности расстановки  в фонд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к фонду художественной литературы, периоди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 фонда художественной литературы с помощью различных форм массовой и индивидуальной работы с читат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дача книг читател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воевременным возвратом выданных библиотечных из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дение работы по сохранности фонда художественной литерату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и восстановление поврежденных кни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фонда, выявление устаревшей литературы, спис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 систематическим каталогом фон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формление подписки на периодику, контроль доста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учебник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литература для учащихся школы выдавалась в августе и сентябре 2016 года классным руководителям по числу учеников классов. На первое сентября не все учащиеся были обеспечены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учебного года учебники передаются из класса в класс или сдаются в библиотеку по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учебников хранится в книгохранилище учебников, расставлен по классам. Фонд учебников является закрытым. Режим хранения соблюдается круглосуточно. Все учебники технически обработаны.  Ежегодно учебники отбираются на списание по ветхости и как устаревшие.</w:t>
      </w:r>
    </w:p>
    <w:p>
      <w:pPr>
        <w:pStyle w:val="Normal"/>
        <w:rPr/>
      </w:pPr>
      <w:r>
        <w:rPr>
          <w:sz w:val="28"/>
          <w:szCs w:val="28"/>
        </w:rPr>
        <w:t>В августе  2016 года поступила учебная литература для учащихся 1-х классов ФГОС. В марте 2017 года произведен заказ учебной литературы для начальной школы 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ятся рейды по  проверке учебников в классах. Эту работу надо усилить, подключив школьный актив.  Проведены беседы с учащимися «О сохранности учебников». Ребятам разъяснены требования по сохранности учебников. Хочется поблагодарить всех классных руководителей за помощь сбора и передачи учебников в конце учебного года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Работа с фондом период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ая библиотека получает 30 наименований журн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ятся обзоры журналов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с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один из важных аспектов работы библиотеки. Работа проводилась через беседы, обзоры новых поступлений, тематических обзоров, через организацию выставок, проведение викторин и праздников, через индивидуальные беседы с ч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читателей к осознанному самостоятельному чтению литературы, развития литературного вкуса, повышения читательской культуры и для получения информационно – библиотечных знаний использовались следующие вид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чит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и массовая работа с чит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 Индивидуальная работа с читателя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блиотекарями проводились индивидуальные рекомендательные беседы и оказывалась помощь в подборе книг и информации, необходимых учащимся при подготовке проектов, для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лась консультационно-информационная помощь преподавателям  в подготовке мероприятий, классных часов. Систематически  проводились беседы с читателями о прочитанных книгах. У книжных выставок для посетителей проводились обзоры индивидуальные и групп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 Массовая работа в библиотеке представлена следующими мероприятиям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578"/>
      </w:tblGrid>
      <w:tr>
        <w:trPr>
          <w:trHeight w:val="65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6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выдача учебников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53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расстановки фон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5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льзователями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0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арточек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58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книг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  <w:tr>
        <w:trPr>
          <w:trHeight w:val="404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ниг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48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новых поступлений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61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го материала учителя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566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месяц санитарный день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исла</w:t>
            </w:r>
          </w:p>
        </w:tc>
      </w:tr>
      <w:tr>
        <w:trPr>
          <w:trHeight w:val="719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зна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31.08- 10.09.2016г.</w:t>
            </w:r>
          </w:p>
        </w:tc>
      </w:tr>
      <w:tr>
        <w:trPr>
          <w:trHeight w:val="791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к 18-летию противостояния бандформированиям на территории РД                 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16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" День единства народов Дагестана"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иблиотекаря (знакомство с библиотекой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провести беседы в нач.класс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16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и методической литературы ко дню учите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10 по 10.10.2016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рождения Аметхан Султа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6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ко дню конституции  « Я гражданин!»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худ работ к новому году « Здравствуй Новый год !»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2 по 30.12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" Компьютер - за и против "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ериодических изданий и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В здоровом теле- здоровый дух "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7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стихов на военную темат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бор материала)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к 23 февраля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к международному женскому д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          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худ работ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сказкам (в нач.классах)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7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ко дню космонавтики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 по 14.04.2017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и журналов ко дню птиц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"нет наркотикам"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необходимого материала к мероприятиям 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ю победы            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ко дню победы ВОВ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.05 по 15.05.2017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сохранности учебников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должниками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ниг       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4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чебников                            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школы:                       /Магомедова Х.Г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3:00Z</dcterms:created>
  <dc:creator>user</dc:creator>
  <dc:description/>
  <cp:keywords/>
  <dc:language>en-US</dc:language>
  <cp:lastModifiedBy>user</cp:lastModifiedBy>
  <cp:lastPrinted>2017-12-21T12:49:00Z</cp:lastPrinted>
  <dcterms:modified xsi:type="dcterms:W3CDTF">2017-12-21T09:49:00Z</dcterms:modified>
  <cp:revision>3</cp:revision>
  <dc:subject/>
  <dc:title>Отчет о работе библиотеки школы 460</dc:title>
</cp:coreProperties>
</file>