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980972829" r:id="rId2"/>
        </w:object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к приказу №    от 01.09.2017 г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«Об утверждении  перечня  учебников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и учебных пособий на 2017 - 2018 учебный год</w:t>
      </w:r>
      <w:r>
        <w:rPr>
          <w:rStyle w:val="StrongEmphasis"/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5 класс  сентябрь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Боголюбовва Л.Н. 8 шт.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древнего мира Вигасин А.А. 8шт. – 368,70 – 2949,6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1 часть Коровина В.Я. 8 шт. – 320,30 – 2562,4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2 часть Коровина В.Я. 8 шт. – 320,30 – 2562,4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1 часть Ладыженская Т.А. – 8 шт. – 282,80 – 2262.4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2 часть Ладыженская Т.А. – 8 шт. – 282,80 – 2262.4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ведение в естестественно- научные предметы 8 шт. – 370.36 – 2962,88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Баринова И.И. 8 шт. – 315,00 – 2520,0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Ж Поляков В.В. 8 шт. – 310,23 – 2481.8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5 класс  октябрь  2015 г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Боголюбовва Л.Н. 8 шт. – 414,30 – 3314,4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древнего мира Вигасин А.А. 8шт. – 368,70 – 2949,6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1 часть Коровина В.Я. 8 шт. – 320,30 – 2562,4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2 часть Коровина В.Я. 8 шт. – 320,30 – 2562,4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1 часть Ладыженская Т.А. – 8 шт. – 282,80 – 2262.4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2 часть Ладыженская Т.А. – 8 шт. – 282,80 – 2262.4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ведение в естестественно- научные предметы 8 шт. – 370.36 – 2962,88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Баринова И.И. 8 шт. – 315,00 – 2520,00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Ж Поляков В.В. 8 шт. – 310,23 – 2481.8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1 класс август 20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збука 1 часть Горецкий  19 шт. – 243,98 – 4635,62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 Канакина 19 шт. – 308,33 – 5858,27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. Чтение 1 часть  19 шт. – 214,06 – 4067,14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. Чтение 2 ч. 19 – 214.,06 – 4067,14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1 часть Моро – 19 шт. – 256,19 – 4867,61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2 часть Моро – 19 шт. – 256,19 – 4867,61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збука 2 часть Моро – 19 шт. – 243,98 – 4335,62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р. Мир 1 часть Плещаков – 19 шт. – 220,22 – 4184,18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р. Мир 2 часть Плещаков – 19 шт. -220,22 – 4148,18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6 класс август 2016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. 1 часть Барынов – 15 шт. – 267,3 – 4009,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.2 часть Барынов – 15 шт. – 267,3 – 4009,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1 часть Коровина – 15 шт. – 299,86 – 4497,9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2 часть Коровина – 15 шт. – 299,86 – 4497,9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Кузовлев  – 15 шт. – 471,02 – 7065,3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Боголюбова – 15 шт. – 376,53 – 5647,9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общая история Агибалова – 16 шт. – 351,89 – 5630,24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Алексеевский – 15 шт. – 389 – 583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оссии, Пчелов – 15 шт. – 345 – 517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, Бунимович – 15 шт. – 394,57 – 5918,5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Ж, Маслов, Латчук – 16 шт. – 351 – 5616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ология, Сонин Н.И.  – 16 шт. – 356 - 569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7 класс август 2017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. Баранов – 16 шт. – 409,31 – 6548,96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 1 ч. Коровина – 16 шт. – 362,89 – 5806,2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 2 ч. Коровина – 16 шт. – 362,89 – 5806,2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гебра 7 кл. Макарычев – 16 шт. – 471,02 – 7536,32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метрия Атанасян – 16 шт. – 464,64 – 7434,2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оссии 1 часть – Арсентьев – 16 шт. – 181,5- 290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оссии 2 часть – Арсентьев – 16 шт. – 181,5- 290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общая история. История нового времени Юдовская – 16 шт. – 433,62 – 6937,92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Боголюбов – 16 шт. – 426,69 – 6827,04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г. яз. Кузовлев – 16 шт. – 544,17 – 8706,72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1 ч. Домогацких – 5 шт. – 770 – 3850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2 ч. Домогацких – 5 шт. – 770 – 3850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Николина – 16 шт. – 433,51 – 6936,16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ология Сонин – 16 шт. – 410 – 6560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ика  Билага – 16 шт. – 434,06 – 6944,96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имия. Вводный курс Габриелян – 16 шт. – 435- 696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3 класс октябрь 2017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Математика Моро ч.1  - 348,37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Математика Моро ч.2 – 348,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5 класс октябрь 2017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. 1 часть Баранов – 291,39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.2 часть Барынов – 291,39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1 часть Коровина –342,87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2 часть Коровина –342,87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. Арифметика. Геометрия -434,06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Анг. яз. Кузовлев – 533,83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общая история. История древнего мира – 425,81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Боголюбов – 426,6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бники 8 клас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ий яз. Ладыженская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тература  1 ч. Коровина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тература  2 ч. Коровина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ебра 8 кл. Макарычев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г. яз. Кузовлев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общая история. История нового времени Юдовская История России ч1 Арсентьев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оссии ч2 Арсентьев – 181,5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Боголюбов – 426,69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имия. Рудзитис – 424,05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России: природа, население, хозяйство Дронов – 434,0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бники 9 класс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ий яз. Ладыженская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тература  1 ч. Коровина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тература  2 ч. Коровина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ебра 8 кл. Макарычев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г. яз. Кузовлев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России ч1 Арсентьев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России ч2 Арсентьев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ознание  Боголюбов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имия. Рудзитис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ография России: природа, население, хозяйство Дронов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бники 10 класс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ий яз. и литература ч.1.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ий яз. и литература ч.2.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Математика: алгебра и начала  Алимов 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Геометрия  Атанасян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Анг. яз Афанасьева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История России  ч.1. – Горино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История России  ч.2. – Горино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</w:rPr>
        <w:t xml:space="preserve">История России  ч.3. – Горино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 xml:space="preserve">Обществознание  Боголюбо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 xml:space="preserve">Физика Мякише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 xml:space="preserve">Биология Беляев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 xml:space="preserve">География Гладки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бники 11 класс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Математика: алгебра и начала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Геометрия  Атанасян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Анг. яз Афанасьева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>Физика Мякишев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>Биология Беляев –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  <w:szCs w:val="28"/>
        </w:rPr>
        <w:t xml:space="preserve">География Глад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8"/>
        </w:rPr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Ирина</dc:creator>
  <dc:description/>
  <cp:keywords/>
  <dc:language>en-US</dc:language>
  <cp:lastModifiedBy>user</cp:lastModifiedBy>
  <cp:lastPrinted>2017-12-02T12:30:00Z</cp:lastPrinted>
  <dcterms:modified xsi:type="dcterms:W3CDTF">2017-12-21T10:31:00Z</dcterms:modified>
  <cp:revision>11</cp:revision>
  <dc:subject/>
  <dc:title/>
</cp:coreProperties>
</file>